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CQCBJQ2509-39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重庆市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  <w:t>CGCS2000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坐标框架维持更新及公共服务保障计算能力提升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周菲童</cp:lastModifiedBy>
  <cp:lastPrinted>2011-04-13T14:58:00Z</cp:lastPrinted>
  <dcterms:modified xsi:type="dcterms:W3CDTF">2025-09-16T06:19:46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