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QC25A0010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警用装备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警用装备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4-29T02:43:13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dhN2MzNmE2NDE5MDU3ZjY3YjkxNGNmMTEwNjM0NDkiLCJ1c2VySWQiOiI2NjAyNjA1NzAifQ==</vt:lpwstr>
  </property>
  <property fmtid="{D5CDD505-2E9C-101B-9397-08002B2CF9AE}" pid="5" name="commondata">
    <vt:lpwstr>commondata</vt:lpwstr>
  </property>
</Properties>
</file>