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 xml:space="preserve">重庆市合川区妇幼保健院                                    </w:t>
            </w: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  <w:t>CBCT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（四合一）项目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5238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5238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CBCT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（四合一）项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ZB202516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磋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标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莱思医药科技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陈璐  呙永琴  李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现场监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赵小玲  杨博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妇幼保健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197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412.4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CBCT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四合一）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ZB202516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磋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标得分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莱思医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璐  呙永琴  李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现场监督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小玲  杨博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妇幼保健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197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/>
      </w:pPr>
      <w:r>
        <w:rPr>
          <w:rFonts w:ascii="宋体" w:hAnsi="宋体" w:cs="宋体" w:eastAsia="宋体"/>
          <w:b/>
          <w:bCs/>
          <w:sz w:val="24"/>
          <w:szCs w:val="24"/>
        </w:rPr>
        <w:t>合川区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妇幼保健院</w:t>
      </w:r>
      <w:r>
        <w:rPr>
          <w:rFonts w:ascii="宋体" w:hAnsi="宋体" w:cs="宋体" w:eastAsia="宋体"/>
          <w:b/>
          <w:bCs/>
          <w:sz w:val="24"/>
          <w:szCs w:val="24"/>
        </w:rPr>
        <w:t>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高文琼</cp:lastModifiedBy>
  <cp:lastPrinted>2024-07-25T11:46:00Z</cp:lastPrinted>
  <dcterms:modified xsi:type="dcterms:W3CDTF">2025-08-05T08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EC944C8064FDCAC4F257EA00B9C8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