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FW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4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82"/>
        <w:gridCol w:w="2167"/>
        <w:gridCol w:w="1032"/>
        <w:gridCol w:w="933"/>
        <w:gridCol w:w="1946"/>
      </w:tblGrid>
      <w:tr>
        <w:trPr>
          <w:trHeight w:val="7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重庆龙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城天街户外广告位宣传品制作安装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宣传品制作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见附件</w:t>
            </w:r>
          </w:p>
        </w:tc>
      </w:tr>
      <w:tr>
        <w:trPr>
          <w:trHeight w:val="699" w:hRule="atLeast"/>
        </w:trPr>
        <w:tc>
          <w:tcPr>
            <w:tcW w:w="9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2700"/>
              <w:rPr>
                <w:rFonts w:ascii="微软雅黑" w:hAnsi="微软雅黑" w:eastAsia="黑体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详见附件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FW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9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9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刘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602308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lang w:val="en-US" w:eastAsia="zh-CN"/>
        </w:rPr>
        <w:t>：</w:t>
      </w:r>
      <w:bookmarkStart w:id="1" w:name="OLE_LINK10"/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重庆医科大学附属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口腔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医院</w:t>
      </w:r>
      <w:bookmarkStart w:id="2" w:name="OLE_LINK3"/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关于采购</w:t>
      </w:r>
      <w:bookmarkStart w:id="3" w:name="OLE_LINK2"/>
      <w:bookmarkStart w:id="4" w:name="OLE_LINK11"/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龙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eastAsia="zh-CN"/>
        </w:rPr>
        <w:t>U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城天街户外广告位宣传品制作安装</w:t>
      </w:r>
      <w:bookmarkEnd w:id="4"/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服务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挂网需求</w:t>
      </w:r>
      <w:bookmarkEnd w:id="1"/>
      <w:bookmarkEnd w:id="2"/>
    </w:p>
    <w:p>
      <w:pPr>
        <w:pStyle w:val="NoSpacing"/>
        <w:spacing w:lineRule="auto" w:line="360"/>
        <w:ind w:firstLine="600"/>
        <w:rPr>
          <w:rFonts w:ascii="仿宋" w:hAnsi="仿宋" w:eastAsia="仿宋" w:cs="仿宋"/>
          <w:b/>
          <w:b/>
          <w:bCs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bookmarkStart w:id="5" w:name="OLE_LINK14"/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配套做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医院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U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城天街门诊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广告推广及宣传工作，进一步提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新门诊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社会影响力和知名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特</w:t>
      </w:r>
      <w:bookmarkStart w:id="6" w:name="OLE_LINK12"/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申请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包干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合同形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向社会公开采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重庆龙湖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U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城天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户外广告位宣传品制作安装服务</w:t>
      </w:r>
      <w:bookmarkEnd w:id="6"/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  <w:bookmarkEnd w:id="5"/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黑体" w:hAnsi="黑体" w:eastAsia="黑体" w:cs="黑体"/>
          <w:b w:val="false"/>
          <w:b w:val="false"/>
          <w:bCs/>
          <w:spacing w:val="1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10"/>
          <w:sz w:val="32"/>
          <w:szCs w:val="32"/>
          <w:lang w:eastAsia="zh-CN"/>
        </w:rPr>
        <w:t>服务内容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0"/>
        <w:gridCol w:w="1230"/>
        <w:gridCol w:w="1575"/>
        <w:gridCol w:w="855"/>
        <w:gridCol w:w="885"/>
        <w:gridCol w:w="705"/>
        <w:gridCol w:w="915"/>
        <w:gridCol w:w="1333"/>
      </w:tblGrid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7" w:name="OLE_LINK8"/>
            <w:bookmarkEnd w:id="7"/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工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例</w:t>
            </w:r>
          </w:p>
        </w:tc>
      </w:tr>
      <w:tr>
        <w:trPr>
          <w:trHeight w:val="16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8" w:name="OLE_LINK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户外高空广告牌</w:t>
            </w:r>
            <w:bookmarkEnd w:id="8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外光刀刮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88340" cy="474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外墙（面向川美）画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背贴超透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4845" cy="515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库出入口灯箱画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软膜双倍墨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边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92785" cy="5003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库出入口灯箱画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软膜双倍墨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边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11200" cy="52387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停车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场连接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箱画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软膜双倍墨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边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54685" cy="4718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广场（轻轨下电梯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堡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软膜双倍墨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边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49935" cy="5613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9" w:name="OLE_LINK9"/>
            <w:bookmarkEnd w:id="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10" w:name="OLE_LINK6"/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所有广告位宣传品均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夜间安装</w:t>
            </w:r>
            <w:bookmarkEnd w:id="10"/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其中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高空作业。</w:t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二、服务需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Cs/>
          <w:spacing w:val="0"/>
          <w:sz w:val="32"/>
          <w:szCs w:val="32"/>
          <w:lang w:eastAsia="zh-CN"/>
        </w:rPr>
        <w:t>（一）宣传品制作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设计要求：结合医院品牌视觉识别系统与</w:t>
      </w:r>
      <w:r>
        <w:rPr>
          <w:rFonts w:eastAsia="仿宋" w:cs="仿宋" w:ascii="仿宋" w:hAnsi="仿宋"/>
          <w:bCs/>
          <w:spacing w:val="0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程天街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门诊部特色，以醒目、简洁、专业的风格设计宣传品。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制作内容：根据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重庆龙湖</w:t>
      </w:r>
      <w:r>
        <w:rPr>
          <w:rFonts w:eastAsia="仿宋" w:cs="仿宋" w:ascii="仿宋" w:hAnsi="仿宋"/>
          <w:bCs/>
          <w:spacing w:val="0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城天街特定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户外广告位的实际尺寸与环境特点，</w:t>
      </w:r>
      <w:bookmarkStart w:id="11" w:name="OLE_LINK13"/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制作多样化宣传品</w:t>
      </w:r>
      <w:bookmarkEnd w:id="11"/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。所有宣传品材质必须符合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特定点位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使用标准，具备高强度抗风、防晒、防褪色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性能，确保在使用周期内保持良好展示效果。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质量标准：严格遵循广告制作行业规范与医院验收标准，</w:t>
      </w:r>
      <w:bookmarkStart w:id="12" w:name="OLE_LINK5"/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广告画面</w:t>
      </w:r>
      <w:bookmarkEnd w:id="12"/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清晰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，色彩还原度高。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（二）安装服务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成交供应商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需在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接到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采购方通知后</w:t>
      </w:r>
      <w:r>
        <w:rPr>
          <w:rFonts w:eastAsia="仿宋" w:cs="仿宋" w:ascii="仿宋" w:hAnsi="仿宋"/>
          <w:bCs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天内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完成宣传品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制作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安装工作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安装过程严格遵守商场安全管理规定，做好施工现场的安全防护与警示标识设置，避免对商场正常运营与周边行人造成影响。安装完成后，对所有宣传品进行全面调试与检查，确保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安装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牢固无松动、画面平整无褶皱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0"/>
          <w:sz w:val="32"/>
          <w:szCs w:val="32"/>
          <w:lang w:val="en-US" w:eastAsia="zh-CN"/>
        </w:rPr>
        <w:t>具体要求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所有广告位宣传品均为夜间安装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0"/>
          <w:sz w:val="32"/>
          <w:szCs w:val="32"/>
          <w:lang w:val="en-US" w:eastAsia="zh-CN"/>
        </w:rPr>
        <w:t>2.A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馆户外高空广告牌需高空车作业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0"/>
          <w:sz w:val="32"/>
          <w:szCs w:val="32"/>
          <w:lang w:val="en-US" w:eastAsia="zh-CN"/>
        </w:rPr>
        <w:t>3.B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馆外墙广告玻璃背贴在商场玻璃墙内安装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（三）维护服务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在</w:t>
      </w:r>
      <w:bookmarkStart w:id="13" w:name="OLE_LINK7"/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宣传品使用周期内</w:t>
      </w:r>
      <w:bookmarkEnd w:id="13"/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，若宣传品出现损坏，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成交供应商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需在接到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采购方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通知后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及时</w:t>
      </w:r>
      <w:r>
        <w:rPr>
          <w:rFonts w:ascii="仿宋" w:hAnsi="仿宋" w:cs="仿宋" w:eastAsia="仿宋"/>
          <w:bCs/>
          <w:spacing w:val="0"/>
          <w:sz w:val="32"/>
          <w:szCs w:val="32"/>
          <w:lang w:eastAsia="zh-CN"/>
        </w:rPr>
        <w:t>修复，确保宣传品始终处于最佳展示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基本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Cs/>
          <w:spacing w:val="0"/>
          <w:kern w:val="2"/>
          <w:sz w:val="32"/>
          <w:szCs w:val="32"/>
          <w:lang w:val="en-US" w:eastAsia="zh-CN" w:bidi="ar-SA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Cs/>
          <w:spacing w:val="0"/>
          <w:kern w:val="2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Cs/>
          <w:spacing w:val="0"/>
          <w:kern w:val="2"/>
          <w:sz w:val="32"/>
          <w:szCs w:val="32"/>
          <w:lang w:val="en-US" w:eastAsia="zh-CN" w:bidi="ar-SA"/>
        </w:rPr>
        <w:t>报价人须提供营业执照，经营范围包括广告制作、安装及相关服务，具有履行合同所必需的高空作业等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Cs/>
          <w:spacing w:val="0"/>
          <w:kern w:val="2"/>
          <w:sz w:val="32"/>
          <w:szCs w:val="32"/>
          <w:lang w:val="en-US" w:eastAsia="zh-CN" w:bidi="ar-SA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Cs/>
          <w:spacing w:val="0"/>
          <w:kern w:val="2"/>
          <w:sz w:val="32"/>
          <w:szCs w:val="32"/>
          <w:lang w:val="en-US" w:eastAsia="zh-CN" w:bidi="ar-SA"/>
        </w:rPr>
        <w:t>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pacing w:val="0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Cs/>
          <w:spacing w:val="0"/>
          <w:kern w:val="2"/>
          <w:sz w:val="32"/>
          <w:szCs w:val="32"/>
          <w:lang w:val="en-US" w:eastAsia="zh-CN" w:bidi="ar-SA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（二）服务保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有完善的项目管理流程和质量控制体系，确保项目按时、高质量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供良好的售后服务承诺，包括在宣传品使用周期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及时完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宣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修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修复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0"/>
          <w:kern w:val="2"/>
          <w:sz w:val="32"/>
          <w:szCs w:val="32"/>
          <w:lang w:val="en-US" w:eastAsia="zh-CN" w:bidi="ar-SA"/>
        </w:rPr>
        <w:t>（三）其他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报价人</w:t>
      </w:r>
      <w:r>
        <w:rPr>
          <w:rFonts w:ascii="仿宋" w:hAnsi="仿宋" w:cs="仿宋" w:eastAsia="仿宋"/>
          <w:spacing w:val="0"/>
          <w:sz w:val="32"/>
          <w:szCs w:val="32"/>
        </w:rPr>
        <w:t>若是外地企业的，在重庆本地必须有分公司或售后服务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eastAsia="zh-CN"/>
        </w:rPr>
        <w:t>、报价方式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本次报价为包干价，报价人对上述宣传品制作、安装进行单价及总价的报价（总价包干），包括但不限于：材料、人工、安装、运输、税费、质保期、付款方式等全部费用等完成本项目所有内容费用，因成交供应商自身原因造成漏报、少报皆由其自行承担责任，采购人不再补偿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供应商应在报价前对项目现场及周围环境自行踏勘，充分了解项目道路、运输及各摆放区域光照、空间、大小等任何其它足以影响报价的情况。无论供应商是否踏勘过现场，均被认为在递交报价表之前已踏勘现场，对本项目的风险和义务已经了解，并在其报价表中已充分考虑了现场和环境因素。现场踏勘所发生的费用由供应商承担，并自行负责在踏勘现场中所发生的人员伤亡和财产损失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重医附属口腔医院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U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城天街门诊部广告位宣传品制作安装报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4"/>
        <w:gridCol w:w="1593"/>
        <w:gridCol w:w="1936"/>
        <w:gridCol w:w="780"/>
        <w:gridCol w:w="827"/>
        <w:gridCol w:w="609"/>
        <w:gridCol w:w="750"/>
        <w:gridCol w:w="734"/>
        <w:gridCol w:w="781"/>
      </w:tblGrid>
      <w:tr>
        <w:trPr>
          <w:trHeight w:val="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工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户外高空广告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外光刀刮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外墙（面向川美）画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背贴超透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库出入口灯箱画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软膜双倍墨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边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库出入口灯箱画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软膜双倍墨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边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停车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场连接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箱画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软膜双倍墨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边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广场（轻轨下电梯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堡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软膜双倍墨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边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要求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所有广告位宣传品均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夜间安装，其中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高空作业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sz w:val="28"/>
          <w:szCs w:val="28"/>
          <w:lang w:val="en-US" w:eastAsia="zh-CN"/>
        </w:rPr>
      </w:r>
    </w:p>
    <w:sectPr>
      <w:footerReference w:type="default" r:id="rId8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0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5-29T03:1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3ED232AA4A45B1B7BFBCFC08749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