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J</w:t>
      </w:r>
      <w:r>
        <w:rPr>
          <w:b/>
          <w:bCs/>
          <w:sz w:val="44"/>
        </w:rPr>
        <w:t>YW202500</w:t>
      </w:r>
      <w:r>
        <w:rPr>
          <w:b/>
          <w:bCs/>
          <w:sz w:val="44"/>
          <w:lang w:val="en-US" w:eastAsia="zh-CN"/>
        </w:rPr>
        <w:t>27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微生物检验试剂耗材供应商网上询价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需氧</w:t>
      </w: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-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厌氧培养基等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808"/>
        <w:gridCol w:w="1560"/>
        <w:gridCol w:w="735"/>
        <w:gridCol w:w="705"/>
        <w:gridCol w:w="825"/>
        <w:gridCol w:w="1546"/>
        <w:gridCol w:w="1750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需氧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厌氧培养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5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岛海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无菌检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真菌琼脂培养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5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青岛海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无菌检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血琼脂平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北京陆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细菌检验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菌株保存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.8mL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45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4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r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菌株保存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菌株保存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0*10 2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菌株保存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基孔肯雅热病毒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IgM/IgG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抗体检测试剂盒（胶体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基孔肯雅热抗原检测试剂盒（胶体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8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基孔肯雅热病毒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IgM/IgG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抗体检测试剂盒（胶体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基孔肯雅热抗原检测试剂盒（胶体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8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基孔肯雅热病毒核酸检测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硕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基孔肯雅热病毒核酸检测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6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科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寨卡病毒核酸检测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6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硕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登革热病毒核酸检测试剂（通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6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硕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登革热病毒核酸检测试剂（分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硕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轮状病毒抗原检测试剂盒（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ELISA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48T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9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研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病毒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移液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F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μ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Ther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基因测序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移液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F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000μ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Ther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基因测序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移液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F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50μ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Ther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基因测序</w:t>
            </w:r>
          </w:p>
        </w:tc>
      </w:tr>
      <w:tr>
        <w:trPr>
          <w:trHeight w:val="1292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限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486</w:t>
            </w:r>
          </w:p>
          <w:p>
            <w:pPr>
              <w:pStyle w:val="Normal"/>
              <w:rPr/>
            </w:pPr>
            <w:r>
              <w:rPr/>
              <w:t>必须满足品牌规格要求，具体询问李玲老师</w:t>
            </w:r>
            <w:r>
              <w:rPr/>
              <w:t>17783479826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1:00Z</dcterms:created>
  <dc:creator>Administrator</dc:creator>
  <dc:description/>
  <dc:language>en-US</dc:language>
  <cp:lastModifiedBy>王静静静</cp:lastModifiedBy>
  <cp:lastPrinted>2018-02-06T17:27:00Z</cp:lastPrinted>
  <dcterms:modified xsi:type="dcterms:W3CDTF">2025-07-30T05:0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E11C4639467AB6F4049A2DB865F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M3ZjNhZDAxMTRlMjQzYWRiMWNkYzNiY2RjZGY5NDAiLCJ1c2VySWQiOiIxMjQyMDM5OTUyIn0=</vt:lpwstr>
  </property>
  <property fmtid="{D5CDD505-2E9C-101B-9397-08002B2CF9AE}" pid="5" name="commondata">
    <vt:lpwstr>commondata</vt:lpwstr>
  </property>
</Properties>
</file>