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编号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TZC-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（招）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咨字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2025-A041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名称：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重庆中医药学院二期南区学生宿舍建设项目勘察外业见证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说明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>
                <w:lang w:val="en-US" w:eastAsia="zh-CN"/>
              </w:rPr>
              <w:t>网上竞采文件发售期</w:t>
            </w:r>
            <w:r>
              <w:rPr/>
              <w:t>：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 </w:t>
            </w:r>
            <w:r>
              <w:rPr/>
              <w:t>日至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/>
              <w:t>月</w:t>
            </w:r>
            <w:r>
              <w:rPr>
                <w:lang w:val="en-US" w:eastAsia="zh-CN"/>
              </w:rPr>
              <w:t xml:space="preserve">25 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0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/>
              <w:t>报名方式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报名及网上竞采文件发售期内，供应商将《同致诚工程咨询有限公司文件发售登记表》（加盖供应商公章）扫描后发送至邮箱：</w:t>
            </w:r>
            <w:hyperlink r:id="rId2">
              <w:r>
                <w:rPr>
                  <w:rStyle w:val="InternetLink"/>
                  <w:lang w:val="en-US" w:eastAsia="zh-CN"/>
                </w:rPr>
                <w:t>54662574</w:t>
              </w:r>
              <w:r>
                <w:rPr>
                  <w:rStyle w:val="InternetLink"/>
                </w:rPr>
                <w:t>@qq.com</w:t>
              </w:r>
              <w:r>
                <w:rPr>
                  <w:rStyle w:val="InternetLink"/>
                </w:rPr>
                <w:t>。</w:t>
              </w:r>
            </w:hyperlink>
          </w:p>
          <w:p>
            <w:pPr>
              <w:pStyle w:val="TextBody"/>
              <w:ind w:firstLine="420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比选文件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元在递交竞选文件时缴纳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老师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662574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小小笨熊</cp:lastModifiedBy>
  <cp:lastPrinted>2017-08-30T14:15:00Z</cp:lastPrinted>
  <dcterms:modified xsi:type="dcterms:W3CDTF">2025-06-20T03:55:18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Yzg3YmNiMDM2ZTM2N2M5OGVmZWUwNWFkYzNkOTNiNzEiLCJ1c2VySWQiOiI1MjY5OTc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