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pacing w:val="40"/>
          <w:sz w:val="18"/>
          <w:szCs w:val="21"/>
          <w:highlight w:val="none"/>
        </w:rPr>
      </w:pPr>
      <w:r>
        <w:rPr>
          <w:rFonts w:eastAsia="黑体"/>
          <w:b/>
          <w:bCs/>
          <w:color w:val="000000"/>
          <w:spacing w:val="40"/>
          <w:sz w:val="18"/>
          <w:szCs w:val="21"/>
        </w:rPr>
        <w:t>磋商文件发售登记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31"/>
        <w:gridCol w:w="1267"/>
        <w:gridCol w:w="3737"/>
      </w:tblGrid>
      <w:tr>
        <w:trPr>
          <w:trHeight w:val="1134" w:hRule="exact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编号</w:t>
            </w:r>
          </w:p>
        </w:tc>
        <w:tc>
          <w:tcPr>
            <w:tcW w:w="6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089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24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19" w:hRule="exac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付款二维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TextBody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inline distT="0" distB="0" distL="0" distR="0">
                  <wp:extent cx="2023110" cy="1995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6:06Z</dcterms:created>
  <dc:creator>Administrator</dc:creator>
  <dc:description/>
  <dc:language>en-US</dc:language>
  <cp:lastModifiedBy>川招</cp:lastModifiedBy>
  <dcterms:modified xsi:type="dcterms:W3CDTF">2025-08-30T04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CA15CAF8C426497D573485F14243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RiOTBmMzNhYTMyMTE0MzYzNjRlODVlYzk2MGZjNTUiLCJ1c2VySWQiOiI5MDg3NzMxIn0=</vt:lpwstr>
  </property>
</Properties>
</file>