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153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A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50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庆第二师范学院学术交流中心电梯更换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竞争性磋商文件发售期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8-06T02:10:00Z</dcterms:modified>
  <cp:revision>6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