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QC25C00158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重庆市典型高位远程地质灾害孕灾规律与风险防控技术研究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分包号：</w:t>
            </w:r>
            <w:r>
              <w:rPr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称：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重庆市典型高位远程地质灾害孕灾规律与风险防控技术研究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sus</cp:lastModifiedBy>
  <cp:lastPrinted>2017-08-30T14:15:00Z</cp:lastPrinted>
  <dcterms:modified xsi:type="dcterms:W3CDTF">2025-08-26T10:38:07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3MzhkYTVlYzA4MTYyYmNhYTI4MjIwYmRkMGIxNzIifQ==</vt:lpwstr>
  </property>
</Properties>
</file>