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977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18" w:hanging="2118"/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22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18" w:hanging="2118"/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司法局普法服务采购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5-13T03:28:00Z</dcterms:modified>
  <cp:revision>5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