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QC25C00194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年全市社保经办机构业务技能练兵比武活动总决赛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eastAsia="宋体"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全市社保经办机构业务技能练兵比武活动总决赛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微软雅黑" w:hAnsi="方正小标宋_GBK;微软雅黑" w:eastAsia="方正小标宋_GBK;微软雅黑" w:cs="方正小标宋_GBK;微软雅黑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眀橘</cp:lastModifiedBy>
  <cp:lastPrinted>2017-08-30T14:15:00Z</cp:lastPrinted>
  <dcterms:modified xsi:type="dcterms:W3CDTF">2025-09-18T09:24:12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hN2MzNmE2NDE5MDU3ZjY3YjkxNGNmMTEwNjM0NDkiLCJ1c2VySWQiOiI2NjAyNjA1NzAifQ==</vt:lpwstr>
  </property>
  <property fmtid="{D5CDD505-2E9C-101B-9397-08002B2CF9AE}" pid="5" name="commondata">
    <vt:lpwstr>commondata</vt:lpwstr>
  </property>
</Properties>
</file>