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合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53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79"/>
        <w:gridCol w:w="6665"/>
      </w:tblGrid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医用控温毯、麻醉视频喉镜（第二次）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编号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5054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竞争性谈判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5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单位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：重庆晟甲乙医疗设备有限公司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专家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杨益、邹利均、梁洪涛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区人民医院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-428304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20"/>
        <w:jc w:val="righ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合川区人民医院招标办</w:t>
      </w:r>
    </w:p>
    <w:p>
      <w:pPr>
        <w:pStyle w:val="Normal"/>
        <w:jc w:val="right"/>
        <w:rPr/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29:51Z</dcterms:created>
  <dc:creator>Administrator</dc:creator>
  <dc:description/>
  <dc:language>en-US</dc:language>
  <cp:lastModifiedBy>小稳</cp:lastModifiedBy>
  <dcterms:modified xsi:type="dcterms:W3CDTF">2025-07-11T02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755B31C2047BDAF40E4469FFBAC3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0Y2IxMDdiMTc2OWE3M2E0Y2JiNTQ1ODZhOWFmYzIiLCJ1c2VySWQiOiIyODc0MjM2MTUifQ==</vt:lpwstr>
  </property>
</Properties>
</file>