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重庆市劳动人民文化宫新增监控设备采购及安装项目更正文件一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竞争性比选文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一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采购邀请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、（三）竞争性比选公告期限：自采购公告发布之日起三个工作日更正为：（三）竞争性比选公告期限：自采购公告发布之日起五个工作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first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重庆市劳动人民文化宫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川中昕工程项目管理有限公司</w:t>
      </w:r>
    </w:p>
    <w:p>
      <w:pPr>
        <w:pStyle w:val="TextBody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</w:p>
    <w:p>
      <w:pPr>
        <w:pStyle w:val="Subtitl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0:10Z</dcterms:created>
  <dc:creator>pxzbd</dc:creator>
  <dc:description/>
  <dc:language>en-US</dc:language>
  <cp:lastModifiedBy> </cp:lastModifiedBy>
  <dcterms:modified xsi:type="dcterms:W3CDTF">2025-07-30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0BF7D11E84F0683A61572BAF3A3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xMzZlZTA3N2E5YzFiNWUyZjUwYmZiMzc5YjQyMjMiLCJ1c2VySWQiOiIzODAxMDE5MzIifQ==</vt:lpwstr>
  </property>
  <property fmtid="{D5CDD505-2E9C-101B-9397-08002B2CF9AE}" pid="5" name="commondata">
    <vt:lpwstr>commondata</vt:lpwstr>
  </property>
</Properties>
</file>