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977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6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西班牙熊猫学院会议与项目翻译服务（第二次）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10-17T03:50:00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