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QC25C0035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高级人民法院文印设备维保服务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高级人民法院文印设备维保服务（第二次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" w:hAnsi="方正小标宋_GBK" w:eastAsia="方正小标宋_GBK" w:cs="方正小标宋_GBK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ᥫᩣ໌້ᮨ</cp:lastModifiedBy>
  <cp:lastPrinted>2017-08-30T14:15:00Z</cp:lastPrinted>
  <dcterms:modified xsi:type="dcterms:W3CDTF">2025-03-28T08:49:49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MzAzZjAwMGI2ZTQ1MDExNGUyNjk4MDdjNDg3NDYiLCJ1c2VySWQiOiIxNjQ3NzUxODA2In0=</vt:lpwstr>
  </property>
  <property fmtid="{D5CDD505-2E9C-101B-9397-08002B2CF9AE}" pid="5" name="commondata">
    <vt:lpwstr>commondata</vt:lpwstr>
  </property>
</Properties>
</file>