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医科大学附属口腔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实验室一批设备采购澄清文件一号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潜在投标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我院对重庆医科大学附属口腔医院实验室一批设备采购（项目号：</w:t>
      </w:r>
      <w:r>
        <w:rPr>
          <w:rFonts w:eastAsia="宋体" w:cs="宋体" w:ascii="宋体" w:hAnsi="宋体"/>
          <w:sz w:val="24"/>
          <w:lang w:val="en-US" w:eastAsia="zh-CN"/>
        </w:rPr>
        <w:t>KQYY2025030</w:t>
      </w:r>
      <w:r>
        <w:rPr>
          <w:rFonts w:ascii="宋体" w:hAnsi="宋体" w:cs="宋体"/>
          <w:sz w:val="24"/>
          <w:lang w:eastAsia="zh-CN"/>
        </w:rPr>
        <w:t>）竞争性比选文件内容作出如下澄清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第一篇 投标邀请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一、项目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分包号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6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冷柜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取消采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五、比选文件获取及投标时间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（四）投标文件递交截止时间调整为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:3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第二篇 项目技术要求</w:t>
      </w:r>
    </w:p>
    <w:p>
      <w:pPr>
        <w:pStyle w:val="Normal"/>
        <w:spacing w:lineRule="auto" w:line="360"/>
        <w:ind w:firstLine="480"/>
        <w:rPr>
          <w:highlight w:val="none"/>
          <w:lang w:val="en-US"/>
        </w:rPr>
      </w:pPr>
      <w:r>
        <w:rPr>
          <w:rFonts w:cs="宋体" w:ascii="宋体" w:hAnsi="宋体"/>
          <w:lang w:eastAsia="zh-CN"/>
        </w:rPr>
        <w:t>“</w:t>
      </w:r>
      <w:r>
        <w:rPr/>
        <w:t>一、</w:t>
      </w:r>
      <w:r>
        <w:rPr>
          <w:lang w:eastAsia="zh-CN"/>
        </w:rPr>
        <w:t>采购</w:t>
      </w:r>
      <w:r>
        <w:rPr/>
        <w:t>项目一览表</w:t>
      </w:r>
      <w:r>
        <w:rPr>
          <w:lang w:eastAsia="zh-CN"/>
        </w:rPr>
        <w:t>”中删除分包号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冷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相关信息。</w:t>
      </w:r>
    </w:p>
    <w:p>
      <w:pPr>
        <w:pStyle w:val="TextBodyIndent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二、采购项目技术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>
          <w:trHeight w:val="6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原内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调整后</w:t>
            </w:r>
          </w:p>
        </w:tc>
      </w:tr>
      <w:tr>
        <w:trPr>
          <w:trHeight w:val="6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分包号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万能力学实验机配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1000N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力传感器：数量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，用于大力值生物材料力学性能测试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50N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力传感器：数量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，用于医疗生物材料力学性能测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水凝胶拉伸夹具：数量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，用于夹持水凝胶材料的力学测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用力学夹具：数量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，用于夹持生物材料进行力学性能测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以上配件均用于美特斯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C43.10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型号电子万能实验机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质保：≥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" w:hAnsi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分包号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万能力学实验机配件</w:t>
            </w:r>
          </w:p>
          <w:p>
            <w:pPr>
              <w:pStyle w:val="Style21"/>
              <w:rPr/>
            </w:pPr>
            <w:r>
              <w:rPr/>
              <w:t>1.1000N</w:t>
            </w:r>
            <w:r>
              <w:rPr/>
              <w:t>力传感器：</w:t>
            </w: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用于大力值生物材料力学性能测试。</w:t>
            </w:r>
            <w:r>
              <w:rPr/>
              <w:t>额定载荷</w:t>
            </w:r>
            <w:r>
              <w:rPr/>
              <w:t>1000N,</w:t>
            </w:r>
            <w:r>
              <w:rPr/>
              <w:t>精度</w:t>
            </w:r>
            <w:r>
              <w:rPr/>
              <w:t>0.5</w:t>
            </w:r>
            <w:r>
              <w:rPr/>
              <w:t>级</w:t>
            </w:r>
            <w:r>
              <w:rPr/>
              <w:t>,</w:t>
            </w:r>
            <w:r>
              <w:rPr/>
              <w:t>具有过载保护功能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包含</w:t>
            </w:r>
            <w:r>
              <w:rPr/>
              <w:t>C43 TEDS</w:t>
            </w:r>
            <w:r>
              <w:rPr/>
              <w:t>通讯线缆和外挂夹具组件。</w:t>
            </w:r>
          </w:p>
          <w:p>
            <w:pPr>
              <w:pStyle w:val="Style21"/>
              <w:rPr/>
            </w:pPr>
            <w:r>
              <w:rPr/>
              <w:t>2.50N</w:t>
            </w:r>
            <w:r>
              <w:rPr/>
              <w:t>力传感器：</w:t>
            </w: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用于医疗生物材料力学性能测试。</w:t>
            </w:r>
            <w:r>
              <w:rPr/>
              <w:t>额定载荷</w:t>
            </w:r>
            <w:r>
              <w:rPr/>
              <w:t>50N,</w:t>
            </w:r>
            <w:r>
              <w:rPr/>
              <w:t>精度</w:t>
            </w:r>
            <w:r>
              <w:rPr/>
              <w:t>0.5</w:t>
            </w:r>
            <w:r>
              <w:rPr/>
              <w:t>级</w:t>
            </w:r>
            <w:r>
              <w:rPr/>
              <w:t xml:space="preserve">, </w:t>
            </w:r>
            <w:r>
              <w:rPr/>
              <w:t>具有过载保护功能，包含</w:t>
            </w:r>
            <w:r>
              <w:rPr/>
              <w:t>C43 TEDS</w:t>
            </w:r>
            <w:r>
              <w:rPr/>
              <w:t>通讯线缆和外挂夹具组件（轻量化材料）。</w:t>
            </w:r>
          </w:p>
          <w:p>
            <w:pPr>
              <w:pStyle w:val="Style21"/>
              <w:rPr/>
            </w:pPr>
            <w:r>
              <w:rPr/>
              <w:t>3.</w:t>
            </w:r>
            <w:r>
              <w:rPr/>
              <w:t>水凝胶拉伸夹具：</w:t>
            </w: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，用于夹持水凝胶材料的力学测试。</w:t>
            </w:r>
            <w:r>
              <w:rPr/>
              <w:t>可夹持试样最大宽度</w:t>
            </w:r>
            <w:r>
              <w:rPr/>
              <w:t xml:space="preserve">30 mm </w:t>
            </w:r>
            <w:r>
              <w:rPr/>
              <w:t>，试样最大厚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mm </w:t>
            </w:r>
            <w:r>
              <w:rPr/>
              <w:t>，夹持面材质适合水凝胶试样；最大夹持力不小于</w:t>
            </w:r>
            <w:r>
              <w:rPr/>
              <w:t>50N</w:t>
            </w:r>
            <w:r>
              <w:rPr/>
              <w:t>，夹具材质采用轻量化材料，夹具连接接头尺寸参照</w:t>
            </w:r>
            <w:r>
              <w:rPr/>
              <w:t>C43.104</w:t>
            </w:r>
            <w:r>
              <w:rPr/>
              <w:t>连接尺寸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专用力学夹具：</w:t>
            </w:r>
            <w:r>
              <w:rPr>
                <w:rFonts w:ascii="宋体" w:hAnsi="宋体" w:cs="宋体"/>
                <w:sz w:val="24"/>
              </w:rPr>
              <w:t>数量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，用于夹持生物材料进行力学性能测试。</w:t>
            </w:r>
            <w:r>
              <w:rPr/>
              <w:t>夹持力≥</w:t>
            </w:r>
            <w:r>
              <w:rPr/>
              <w:t>1000N,</w:t>
            </w:r>
            <w:r>
              <w:rPr/>
              <w:t>带齿钳口，夹持厚度可调节，最大夹持厚度</w:t>
            </w:r>
            <w:r>
              <w:rPr/>
              <w:t>25mm</w:t>
            </w:r>
            <w:r>
              <w:rPr/>
              <w:t>，夹具材质采用轻量化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以上配件均用于美特斯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C43.10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型号电子万能实验机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质保：≥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包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低温冷却液循环泵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使用温度范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2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～室温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循环方式：密闭系统循环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控温能力：微电脑控排水量，液晶显示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t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，控温精度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±0.5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辨率：在控温范围内任意设定，分辨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1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主要性能及部件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制冷量：覆盖范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0-1500W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制冷媒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R404A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功率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50W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循环泵：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功率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0W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流量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L/min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扬程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5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安全保护：延时、过电流、过热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规格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外循环泵接口：内∮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.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材质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H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储液槽：≥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80*12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材质为</w:t>
            </w:r>
            <w:bookmarkStart w:id="0" w:name="OLE_LINK10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Cr18Ni9Ti</w:t>
            </w:r>
            <w:bookmarkEnd w:id="0"/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整机尺寸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0*420*490mm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保温管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*1000mm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质保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包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低温冷却液循环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使用温度范围：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℃</w:t>
            </w:r>
            <w:r>
              <w:rPr>
                <w:rFonts w:ascii="宋体" w:hAnsi="宋体" w:cs="宋体"/>
                <w:color w:val="000000"/>
                <w:sz w:val="24"/>
              </w:rPr>
              <w:t>～室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循环方式：密闭系统循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控温能力：微电脑控排水量，液晶显示，</w:t>
            </w:r>
            <w:r>
              <w:rPr>
                <w:rFonts w:cs="宋体" w:ascii="宋体" w:hAnsi="宋体"/>
                <w:color w:val="000000"/>
                <w:sz w:val="24"/>
              </w:rPr>
              <w:t>Pt100</w:t>
            </w:r>
            <w:r>
              <w:rPr>
                <w:rFonts w:ascii="宋体" w:hAnsi="宋体" w:cs="宋体"/>
                <w:color w:val="000000"/>
                <w:sz w:val="24"/>
              </w:rPr>
              <w:t>，控温精度≤</w:t>
            </w:r>
            <w:r>
              <w:rPr>
                <w:rFonts w:cs="宋体" w:ascii="宋体" w:hAnsi="宋体"/>
                <w:color w:val="000000"/>
                <w:sz w:val="24"/>
              </w:rPr>
              <w:t>±0.5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分辨率：在控温范围内任意设定，分辨率</w:t>
            </w:r>
            <w:r>
              <w:rPr>
                <w:rFonts w:cs="宋体" w:ascii="宋体" w:hAnsi="宋体"/>
                <w:color w:val="000000"/>
                <w:sz w:val="24"/>
              </w:rPr>
              <w:t>0.1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主要性能及部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冷量：覆盖范围</w:t>
            </w:r>
            <w:r>
              <w:rPr>
                <w:rFonts w:cs="宋体" w:ascii="宋体" w:hAnsi="宋体"/>
                <w:color w:val="000000"/>
                <w:sz w:val="24"/>
              </w:rPr>
              <w:t>200-1500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冷媒：</w:t>
            </w:r>
            <w:r>
              <w:rPr>
                <w:rFonts w:cs="宋体" w:ascii="宋体" w:hAnsi="宋体"/>
                <w:color w:val="000000"/>
                <w:sz w:val="24"/>
              </w:rPr>
              <w:t>R404A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率：</w:t>
            </w:r>
            <w:r>
              <w:rPr>
                <w:rFonts w:cs="宋体" w:ascii="宋体" w:hAnsi="宋体"/>
                <w:color w:val="000000"/>
                <w:sz w:val="24"/>
              </w:rPr>
              <w:t>650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循环泵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率：≥</w:t>
            </w:r>
            <w:r>
              <w:rPr>
                <w:rFonts w:cs="宋体" w:ascii="宋体" w:hAnsi="宋体"/>
                <w:color w:val="000000"/>
                <w:sz w:val="24"/>
              </w:rPr>
              <w:t>80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量：≥</w:t>
            </w:r>
            <w:r>
              <w:rPr>
                <w:rFonts w:cs="宋体" w:ascii="宋体" w:hAnsi="宋体"/>
                <w:color w:val="000000"/>
                <w:sz w:val="24"/>
              </w:rPr>
              <w:t>20L/mi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扬程：≥</w:t>
            </w:r>
            <w:r>
              <w:rPr>
                <w:rFonts w:cs="宋体" w:ascii="宋体" w:hAnsi="宋体"/>
                <w:color w:val="000000"/>
                <w:sz w:val="24"/>
              </w:rPr>
              <w:t>15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安全保护：延时、过电流、过热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规格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循环泵接口：内∮≥</w:t>
            </w:r>
            <w:r>
              <w:rPr>
                <w:rFonts w:cs="宋体" w:ascii="宋体" w:hAnsi="宋体"/>
                <w:color w:val="000000"/>
                <w:sz w:val="24"/>
              </w:rPr>
              <w:t>8.5mm</w:t>
            </w:r>
            <w:r>
              <w:rPr>
                <w:rFonts w:ascii="宋体" w:hAnsi="宋体" w:cs="宋体"/>
                <w:color w:val="000000"/>
                <w:sz w:val="24"/>
              </w:rPr>
              <w:t>；材质为</w:t>
            </w:r>
            <w:r>
              <w:rPr>
                <w:rFonts w:cs="宋体" w:ascii="宋体" w:hAnsi="宋体"/>
                <w:color w:val="000000"/>
                <w:sz w:val="24"/>
              </w:rPr>
              <w:t>H62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储液槽：≥∮</w:t>
            </w:r>
            <w:r>
              <w:rPr>
                <w:rFonts w:cs="宋体" w:ascii="宋体" w:hAnsi="宋体"/>
                <w:color w:val="000000"/>
                <w:sz w:val="24"/>
              </w:rPr>
              <w:t>220*180mm</w:t>
            </w:r>
            <w:r>
              <w:rPr>
                <w:rFonts w:ascii="宋体" w:hAnsi="宋体" w:cs="宋体"/>
                <w:color w:val="000000"/>
                <w:sz w:val="24"/>
              </w:rPr>
              <w:t>；材质为</w:t>
            </w:r>
            <w:r>
              <w:rPr>
                <w:rFonts w:cs="宋体" w:ascii="宋体" w:hAnsi="宋体"/>
                <w:color w:val="000000"/>
                <w:sz w:val="24"/>
              </w:rPr>
              <w:t>1Cr18Ni9Ti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机尺寸：≥</w:t>
            </w:r>
            <w:r>
              <w:rPr>
                <w:rFonts w:cs="宋体" w:ascii="宋体" w:hAnsi="宋体"/>
                <w:color w:val="000000"/>
                <w:sz w:val="24"/>
              </w:rPr>
              <w:t>250*420*490m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温管：≥</w:t>
            </w:r>
            <w:r>
              <w:rPr>
                <w:rFonts w:cs="宋体" w:ascii="宋体" w:hAnsi="宋体"/>
                <w:color w:val="000000"/>
                <w:sz w:val="24"/>
              </w:rPr>
              <w:t>2*1000mm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质保：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包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冷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容积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80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放置方式：卧式；开门方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顶开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综合耗电量：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69kW·h/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内胆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P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白色合金内胆，硬度高，抗腐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调温：多档位调温，温度覆盖零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外观尺寸（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高）：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00×650×950mm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质保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删  除</w:t>
            </w:r>
          </w:p>
        </w:tc>
      </w:tr>
      <w:tr>
        <w:trPr>
          <w:trHeight w:val="62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包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bookmarkStart w:id="1" w:name="OLE_LINK19"/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旋蒸仪</w:t>
            </w:r>
            <w:bookmarkEnd w:id="1"/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用途：实验室提纯材料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加热锅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特氟隆复合锅，全封闭加热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旋转瓶容积：标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L 24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标口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250-2000m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可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收集瓶容积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1L </w:t>
            </w:r>
            <w:bookmarkStart w:id="2" w:name="OLE_LINK20"/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5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球磨口</w:t>
            </w:r>
            <w:bookmarkEnd w:id="2"/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浴锅控温范围 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-99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加热功率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00W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控温精度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±1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时间设定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-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控温方式：智能控温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升降方式：跷板式按键，快速电动升降，行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-15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冷凝器：双回流冷凝管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蒸发速度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H2O≥1.2L/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变频调速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-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质保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（常用耗材单独报价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分包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、旋蒸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用途：实验室提纯材料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旋转瓶容积：标配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L 24#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标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收集瓶容积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35#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标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浴锅控温范围 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0-99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控温精度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±1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控温方式：智能控温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升降方式：微电机控制，主机自动升降，行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0-150mm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调速：无极调速，转速覆盖范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0-1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负压吸引≤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0.1MPa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每台配置：水浴锅，旋转瓶，主机，冷凝管，支架，回收瓶，加料管，四通瓶，循环水真空泵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>（四氟款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及其它相关附件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质保：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（常用耗材单独报价）</w:t>
            </w:r>
          </w:p>
        </w:tc>
      </w:tr>
      <w:tr>
        <w:trPr>
          <w:trHeight w:val="62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包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立式压力灭菌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有效容积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0L</w:t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灭菌温度覆盖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15-134℃</w:t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工作压力覆盖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0.21-0.24MPa</w:t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安全装置：超温超压保护，防干烧保护，故障显示，漏电过压保护，门开停止工作，有自动报警功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锅体材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不锈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灭菌提篮：每台灭菌锅配置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水箱及排气：内置水箱，内循环排气，灭菌结束自动排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br/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质保：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（常用耗材单独报价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br/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中标单位需办理该设备的《压力容器使用登记证》，医院提供相关办证资料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br/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配置：灭菌锅主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台及相关配件，灭菌提篮至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个，其中压力表和安全阀每台灭菌锅各配置两套，一用一备，应对定期校验检测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分包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、立式压力灭菌锅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有效容积：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L</w:t>
              <w:br/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灭菌温度覆盖：</w:t>
            </w:r>
            <w:r>
              <w:rPr>
                <w:rFonts w:cs="宋体" w:ascii="宋体" w:hAnsi="宋体"/>
                <w:color w:val="000000"/>
                <w:sz w:val="24"/>
              </w:rPr>
              <w:t>115-134℃</w:t>
              <w:br/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工作压力覆盖：</w:t>
            </w:r>
            <w:r>
              <w:rPr>
                <w:rFonts w:cs="宋体" w:ascii="宋体" w:hAnsi="宋体"/>
                <w:color w:val="000000"/>
                <w:sz w:val="24"/>
              </w:rPr>
              <w:t>0.21-0.24MPa</w:t>
              <w:br/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安全装置：超温超压保护，防干烧保护，故障显示，漏电过压保护，门开停止工作，有自动报警功能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锅体材质：</w:t>
            </w:r>
            <w:r>
              <w:rPr>
                <w:rFonts w:cs="宋体" w:ascii="宋体" w:hAnsi="宋体"/>
                <w:color w:val="000000"/>
                <w:sz w:val="24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</w:rPr>
              <w:t>不锈钢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灭菌提篮：每台灭菌锅配置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水箱及排气：内置水箱，内循环排气，灭菌结束自动排水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质保：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（常用耗材单独报价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中标单位需办理该设备的《压力容器使用登记证》，医院提供相关办证资料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配置：灭菌锅主机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台及相关配件，灭菌提篮至少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，其中压力表和安全阀每台灭菌锅各配置两套，一用一备，应对定期校验检测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360"/>
        <w:ind w:right="140" w:hanging="0"/>
        <w:jc w:val="righ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重庆</w:t>
      </w:r>
      <w:r>
        <w:rPr>
          <w:rFonts w:ascii="宋体" w:hAnsi="宋体" w:cs="宋体"/>
          <w:bCs/>
          <w:sz w:val="24"/>
          <w:lang w:eastAsia="zh-CN"/>
        </w:rPr>
        <w:t>医科大学附属口腔医院</w:t>
      </w:r>
    </w:p>
    <w:p>
      <w:pPr>
        <w:pStyle w:val="Normal"/>
        <w:spacing w:lineRule="exact" w:line="360"/>
        <w:ind w:right="140" w:firstLine="7440"/>
        <w:jc w:val="right"/>
        <w:rPr/>
      </w:pPr>
      <w:r>
        <w:rPr>
          <w:rFonts w:eastAsia="宋体" w:cs="宋体" w:ascii="宋体" w:hAnsi="宋体"/>
          <w:bCs/>
          <w:sz w:val="24"/>
        </w:rPr>
        <w:t>20</w:t>
      </w:r>
      <w:r>
        <w:rPr>
          <w:rFonts w:eastAsia="宋体"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kern w:val="2"/>
      <w:sz w:val="44"/>
    </w:rPr>
  </w:style>
  <w:style w:type="character" w:styleId="1Char">
    <w:name w:val="标题 1 Char"/>
    <w:qFormat/>
    <w:rPr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">
    <w:name w:val="文档正文 Char"/>
    <w:qFormat/>
    <w:rPr>
      <w:rFonts w:ascii="Arial Narrow" w:hAnsi="Arial Narrow" w:cs="Arial Narrow"/>
      <w:sz w:val="24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tyle261">
    <w:name w:val="style261"/>
    <w:qFormat/>
    <w:rPr>
      <w:sz w:val="20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1">
    <w:name w:val="引用1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2"/>
      <w:szCs w:val="20"/>
    </w:rPr>
  </w:style>
  <w:style w:type="paragraph" w:styleId="Style22">
    <w:name w:val="纯文本"/>
    <w:basedOn w:val="Normal"/>
    <w:qFormat/>
    <w:pPr>
      <w:widowControl w:val="false"/>
      <w:spacing w:lineRule="atLeast" w:line="240"/>
      <w:jc w:val="center"/>
    </w:pPr>
    <w:rPr>
      <w:rFonts w:ascii="宋体" w:hAnsi="宋体" w:cs="Courier New"/>
      <w:spacing w:val="-18"/>
      <w:kern w:val="2"/>
      <w:sz w:val="24"/>
      <w:szCs w:val="24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lineRule="auto" w:line="312"/>
      <w:ind w:left="420" w:hanging="0"/>
      <w:jc w:val="right"/>
    </w:pPr>
    <w:rPr>
      <w:rFonts w:ascii="仿宋_GB2312" w:hAnsi="仿宋_GB2312" w:eastAsia="仿宋_GB2312"/>
      <w:bCs/>
      <w:smallCaps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2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封面下"/>
    <w:basedOn w:val="Normal"/>
    <w:qFormat/>
    <w:pPr>
      <w:jc w:val="left"/>
    </w:pPr>
    <w:rPr>
      <w:b/>
      <w:sz w:val="32"/>
    </w:rPr>
  </w:style>
  <w:style w:type="paragraph" w:styleId="Style31">
    <w:name w:val="文件封面"/>
    <w:basedOn w:val="Style22"/>
    <w:qFormat/>
    <w:pPr>
      <w:jc w:val="center"/>
    </w:pPr>
    <w:rPr>
      <w:b/>
      <w:sz w:val="1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12">
    <w:name w:val="1"/>
    <w:basedOn w:val="Normal"/>
    <w:next w:val="Style22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2:00Z</dcterms:created>
  <dc:creator>何源</dc:creator>
  <dc:description/>
  <dc:language>en-US</dc:language>
  <cp:lastModifiedBy>小陈Clam</cp:lastModifiedBy>
  <cp:lastPrinted>2024-04-16T09:48:00Z</cp:lastPrinted>
  <dcterms:modified xsi:type="dcterms:W3CDTF">2025-05-20T06:45:38Z</dcterms:modified>
  <cp:revision>2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6EDC36C24A48BDDD634B1B336AEF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