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重庆市九龙监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备勤用品采购更正公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现对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在“行采家”上发布的“重庆市九龙监狱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备勤用品采购（项目号：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TC259D0E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）”项目的竞争性磋商文件做出以下更正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一、原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 xml:space="preserve">第二篇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※采购目录清单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中第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项“凉拖鞋”的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品牌“美丽雅”现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更正为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品牌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洁丽雅”；其他内容不作调整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递交响应文件开始时间更正为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日北京时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09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时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分；递交响应文件截止时间更正为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日北京时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时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0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分；磋商开始时间更正为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日北京时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时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0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41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采购人：重庆市九龙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41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5">
    <w:name w:val="*正文"/>
    <w:basedOn w:val="Normal"/>
    <w:qFormat/>
    <w:pPr>
      <w:widowControl/>
      <w:spacing w:lineRule="auto" w:line="360"/>
      <w:ind w:firstLine="200"/>
    </w:pPr>
    <w:rPr>
      <w:rFonts w:ascii="Calibri" w:hAnsi="Calibri" w:eastAsia="宋体" w:cs="Times New Roman"/>
      <w:kern w:val="0"/>
      <w:sz w:val="24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8:43Z</dcterms:created>
  <dc:creator>12079</dc:creator>
  <dc:description/>
  <dc:language>en-US</dc:language>
  <cp:lastModifiedBy>陈佳欢</cp:lastModifiedBy>
  <dcterms:modified xsi:type="dcterms:W3CDTF">2025-06-13T08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E5B0C8F84303B4D45BA4EF697E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jMGE2NzQ0YjU5YzBkMzM1OTNhMWFlZDI1ZjZkN2IiLCJ1c2VySWQiOiIyMDkwMTAyMTcifQ==</vt:lpwstr>
  </property>
</Properties>
</file>