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粪便虫卵检测试剂耗材及光学清洗剂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采购清单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343"/>
        <w:gridCol w:w="758"/>
        <w:gridCol w:w="850"/>
        <w:gridCol w:w="1701"/>
        <w:gridCol w:w="1436"/>
      </w:tblGrid>
      <w:tr>
        <w:trPr>
          <w:trHeight w:val="62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采购物资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寄生虫卵检测制片盒（改良加藤法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份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玻片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玻片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mL </w:t>
            </w:r>
            <w:r>
              <w:rPr>
                <w:color w:val="000000"/>
                <w:kern w:val="0"/>
                <w:szCs w:val="21"/>
                <w:lang w:bidi="ar"/>
              </w:rPr>
              <w:t>螺旋冻存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ml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螺旋冻存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冻存盒（装</w:t>
            </w:r>
            <w:r>
              <w:rPr>
                <w:color w:val="000000"/>
                <w:kern w:val="0"/>
                <w:szCs w:val="21"/>
                <w:lang w:bidi="ar"/>
              </w:rPr>
              <w:t>1.8ml</w:t>
            </w:r>
            <w:r>
              <w:rPr>
                <w:color w:val="000000"/>
                <w:kern w:val="0"/>
                <w:szCs w:val="21"/>
                <w:lang w:bidi="ar"/>
              </w:rPr>
              <w:t>冻存管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盖子带数字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福尔马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滤纸条（</w:t>
            </w:r>
            <w:r>
              <w:rPr>
                <w:color w:val="000000"/>
                <w:kern w:val="0"/>
                <w:szCs w:val="21"/>
                <w:lang w:bidi="ar"/>
              </w:rPr>
              <w:t>12 cm×2 cm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玻片载玻片（单面磨砂面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盖玻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松伯油（显微镜油镜用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显微镜镜头清洗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无水乙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乙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擦镜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光学显微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双目镜筒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目镜放大倍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倍，物镜至少含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倍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倍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倍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倍油镜四个镜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瞳距调节≥</w:t>
            </w:r>
            <w:r>
              <w:rPr>
                <w:sz w:val="18"/>
                <w:szCs w:val="18"/>
              </w:rPr>
              <w:t>50-70mm.4</w:t>
            </w:r>
            <w:r>
              <w:rPr>
                <w:sz w:val="18"/>
                <w:szCs w:val="18"/>
              </w:rPr>
              <w:t>、适用寄生虫卵、细菌等镜检观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可调节亮度灯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载物台有微标移动卡尺和切片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、本采购项目最高限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180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元（大写：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壹万捌仟元整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），含成本、运输、安全、税费等所有费用。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、供应商报价时每个单项产品都需注明品牌型号等信息。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、供应商打印合同时需附报价清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01:00Z</dcterms:created>
  <dc:creator>user</dc:creator>
  <dc:description/>
  <cp:keywords/>
  <dc:language>en-US</dc:language>
  <cp:lastModifiedBy>丁俊</cp:lastModifiedBy>
  <cp:lastPrinted>2023-05-10T09:47:00Z</cp:lastPrinted>
  <dcterms:modified xsi:type="dcterms:W3CDTF">2025-04-10T02:47:00Z</dcterms:modified>
  <cp:revision>7</cp:revision>
  <dc:subject/>
  <dc:title>开县疾控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3E70A95E47EBA858A5603AB3F567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79603757_cloud</vt:lpwstr>
  </property>
  <property fmtid="{D5CDD505-2E9C-101B-9397-08002B2CF9AE}" pid="5" name="KSOTemplateDocerSaveRecord">
    <vt:lpwstr>eyJoZGlkIjoiNTE5OWFiN2NjNTMzNDVkOTE0ZDBhZjgzNDRhYWZlYTEiLCJ1c2VySWQiOiIyNjU3ODkwNj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