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z w:val="84"/>
          <w:szCs w:val="84"/>
        </w:rPr>
      </w:pPr>
      <w:r>
        <w:rPr>
          <w:rFonts w:eastAsia="方正小标宋_GBK" w:cs="Times New Roman"/>
          <w:b w:val="false"/>
          <w:bCs w:val="false"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z w:val="130"/>
          <w:szCs w:val="130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84"/>
          <w:szCs w:val="84"/>
          <w:lang w:eastAsia="zh-CN"/>
        </w:rPr>
        <w:t>网上竞采</w:t>
      </w:r>
      <w:r>
        <w:rPr>
          <w:rFonts w:ascii="Times New Roman" w:hAnsi="Times New Roman" w:cs="Times New Roman" w:eastAsia="方正小标宋_GBK"/>
          <w:b w:val="false"/>
          <w:bCs w:val="false"/>
          <w:sz w:val="84"/>
          <w:szCs w:val="84"/>
        </w:rPr>
        <w:t>文件</w:t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编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NC2025034</w:t>
      </w:r>
      <w:r>
        <w:rPr>
          <w:rFonts w:eastAsia="仿宋_GB2312" w:cs="Times New Roman"/>
          <w:b w:val="false"/>
          <w:bCs w:val="false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重庆市南川监狱空气能热水进监舍设计项目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第二次）</w:t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</w:t>
      </w:r>
    </w:p>
    <w:p>
      <w:pPr>
        <w:pStyle w:val="TextBodyIndent"/>
        <w:numPr>
          <w:ilvl w:val="0"/>
          <w:numId w:val="0"/>
        </w:numPr>
        <w:spacing w:lineRule="exact" w:line="560"/>
        <w:ind w:left="960" w:hanging="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采购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南川监狱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</w:t>
      </w:r>
      <w:r>
        <w:rPr>
          <w:rFonts w:eastAsia="仿宋_GB2312" w:cs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</w:p>
    <w:p>
      <w:pPr>
        <w:pStyle w:val="New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pacing w:val="-20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pacing w:val="-20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pacing w:val="-20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first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竞采文件</w:t>
      </w:r>
    </w:p>
    <w:p>
      <w:pPr>
        <w:pStyle w:val="TextBodyIndent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pacing w:val="-20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重庆市南川监狱空气能热水进监舍设计项目（第二次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方式进行，欢迎有资格的供应商参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网上报名投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采购内容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81"/>
        <w:gridCol w:w="1569"/>
        <w:gridCol w:w="763"/>
        <w:gridCol w:w="1091"/>
        <w:gridCol w:w="1156"/>
      </w:tblGrid>
      <w:tr>
        <w:trPr>
          <w:trHeight w:val="4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具体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预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成交供应商（名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投标保证金（万元）</w:t>
            </w:r>
          </w:p>
        </w:tc>
      </w:tr>
      <w:tr>
        <w:trPr>
          <w:trHeight w:val="21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lang w:eastAsia="zh-CN"/>
              </w:rPr>
            </w:pPr>
            <w:bookmarkStart w:id="0" w:name="_Hlk344477914"/>
            <w:bookmarkEnd w:id="0"/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重庆市南川监狱空气能热水进监舍设计项目（第二次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主要包括项目方案设计、施工图（范围包括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建筑、水电、给排水、机电等相关专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）等工程所需的全部设计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.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0 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资金来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行政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资金已到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项目概况与招标范围</w:t>
      </w:r>
    </w:p>
    <w:p>
      <w:pPr>
        <w:pStyle w:val="Normal"/>
        <w:pageBreakBefore w:val="false"/>
        <w:widowControl w:val="false"/>
        <w:tabs>
          <w:tab w:val="clear" w:pos="280"/>
          <w:tab w:val="left" w:pos="6570" w:leader="none"/>
        </w:tabs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地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庆市南川区水江镇宁江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程规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栋楼房需要做热水进房间，每栋楼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层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房间，每个房间人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，每栋楼住满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5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，按每人每天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5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热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L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标准，需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.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吨空气能热水系统，每栋楼配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台空气能机组，本系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考虑产热水设备、贮水设备、自控电气系统、管道动力系统及其之间的管道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楼给水管材设计：每栋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层楼，一楼层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二至五楼层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主给水管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从一楼地面分别接入各房间采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管并设置水笼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tabs>
          <w:tab w:val="clear" w:pos="280"/>
          <w:tab w:val="left" w:pos="6570" w:leader="none"/>
        </w:tabs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计范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项目方案设计、施工图（范围包括建筑、节能、水电、机电、设施设备、环保）等工程所需的全部设计内容等全部工作。</w:t>
      </w:r>
    </w:p>
    <w:p>
      <w:pPr>
        <w:pStyle w:val="Normal"/>
        <w:pageBreakBefore w:val="false"/>
        <w:widowControl w:val="false"/>
        <w:tabs>
          <w:tab w:val="clear" w:pos="280"/>
          <w:tab w:val="left" w:pos="6570" w:leader="none"/>
        </w:tabs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计周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日历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280"/>
          <w:tab w:val="left" w:pos="6570" w:leader="none"/>
        </w:tabs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不接受联合体参与比选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（一）基本资格条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良好的商业信誉和健全的财务会计制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具有履行服务所必需的设备和专业技术人员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有依法缴纳税收和社会保障资金的良好记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加政府采购活动三年内，在经营活动中没有违法记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特定资格条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2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建设行政主管部门颁发的建筑行业工程设计甲级（设计范围包含：建筑、水电、给排水、机电等相关专业）以上资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工作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时间要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示完成后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工作日内签订合同，合同签定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日历日内完成设计并交付设计成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内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包括项目方案设计、施工图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范围包括建筑、节能、水电、机电、设施设备、环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等工程所需的全部设计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供应商按采购人需求在施工设计图完成前提供三个及以上备选方案，并完成主要区域的施工图，由采购人确定最终设计方案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设计成果符合国家相关法规规范，满足业主使用功能需求，控制造价经济合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三）现场踏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现场踏勘时间：自行联系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论投标人是否踏勘过现场，均被认为在递交投标文件之前已踏勘现场，对本项目的风险和义务已经了解，并在其投标文件中已充分考虑了现场和环境因素，踏勘现场所发生的费用及风险由投标人自行承担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踏勘联系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老师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1620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交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期限及地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交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历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以需方要求为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交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点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重庆市南川区水江镇宁江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20"/>
        <w:ind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付款办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付施工图后支付中标合同价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正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票和付款申请，经委托方确认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工作日内支付完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设计和施工图等所有交付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付至中标合同价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正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票和付款申请，经委托方确认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工作日内支付完毕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价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报价开始时间、报价截止时间、有效报价家数均以公告内容为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本次报价为人民币报价，包括设计服务人员、预算编制人员和相关工作人员的人工成本、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福利、保险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差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费、资料费以及设计单位的管理费、税金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利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一切可预见和不可预见费用。因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人自身原因造成漏报、少报由其自行承担责任，采购人不再补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服务期内无论物价变动、国家或地方政府的法律法规的变动，均不增服务费标准。无论何种原因造成的工期误，委托人不额外支付期费用，供应商需充分有关险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供应商响应文件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必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时按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行采家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台上按要求上传响应文件，未按要求提供的视为无效供应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响应文件内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盖鲜章的《报价函》《明细报价表》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盖鲜章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定代表人身份证明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其中应包含法定代表人身份证复印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若法定代表人委托他人投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盖鲜章的《法定代表人授权委托书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其中应包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定代表人及被授权人身份证复印件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盖鲜章的基本资格条件承诺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鲜章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营业执照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类似空气能热水进房间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以上设计业绩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开标前一周内的查询报告，并加盖鲜章。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“信用中国”网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  <w:t>(www.creditchina.gov.cn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  <w:t>"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中国政府采购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  <w:t>"(www.ccgp.gov.cn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等渠道查询信用记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应提供的资料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提交文件的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供应商线上报名、报价时需上传盖鲜章后的电子文档一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供应商在系统中的报价与响应文件中的报价不一致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采购人将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系统中供应商的报价作为评判依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成交规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购人在符合审查的供应商中，手动确认报价最低的成为成交供应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出现报价相同的情况，先报价的供应商排名靠前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标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中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结果公示期满次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工作日内，领取中标通知书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联系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执行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庆市南川监狱采购办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丁老师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3-71620205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庆市南川区水江镇宁江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采购需求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重庆市南川监狱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老师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1620007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其它有关规定</w:t>
      </w:r>
    </w:p>
    <w:p>
      <w:pPr>
        <w:pStyle w:val="Normal"/>
        <w:pageBreakBefore w:val="false"/>
        <w:widowControl w:val="false"/>
        <w:tabs>
          <w:tab w:val="clear" w:pos="280"/>
          <w:tab w:val="left" w:pos="9520" w:leader="none"/>
        </w:tabs>
        <w:kinsoku w:val="true"/>
        <w:overflowPunct w:val="true"/>
        <w:autoSpaceDE w:val="false"/>
        <w:bidi w:val="0"/>
        <w:spacing w:lineRule="exact" w:line="560"/>
        <w:ind w:left="20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询价文件及相关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在“行采家”服务平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/>
        </w:rPr>
        <w:t>www.gec123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）采购公告栏目公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凡有意参加的供应商，请自行下载项目文件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补遗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布的所有项目资料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论供应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下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否，均视为已知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过程和全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次招投标实行网上报名、投标、开标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论竞采结果如何，供应商参与本项目的所有费用均自行承担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未尽事宜由双方在采购合同中详细约定。</w:t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报价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报 价 函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我方收到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（项目名称）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/>
        </w:rPr>
        <w:t>.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愿意按照竞采文件中的一切要求，提供本项目的商品、及服务，报价为人民币大写：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元整；人民币小写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我方现提交的响应文件为：响应文件正本壹份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我方承诺：本次报价的有效期为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90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天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/>
        </w:rPr>
        <w:t>处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6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/>
        <w:ind w:firstLine="640"/>
        <w:jc w:val="right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供应商名称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851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240"/>
        <w:ind w:firstLine="640"/>
        <w:jc w:val="center"/>
        <w:rPr>
          <w:rFonts w:ascii="仿宋" w:hAnsi="仿宋" w:eastAsia="仿宋" w:cs="宋体"/>
          <w:b w:val="false"/>
          <w:b w:val="false"/>
          <w:bCs w:val="false"/>
          <w:sz w:val="24"/>
          <w:szCs w:val="24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                                 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  月  日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0" w:firstLine="420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</w:rPr>
        <w:t>明细报价表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25"/>
        <w:gridCol w:w="4525"/>
      </w:tblGrid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供应商报价（元）</w:t>
            </w:r>
          </w:p>
        </w:tc>
      </w:tr>
      <w:tr>
        <w:trPr>
          <w:trHeight w:val="76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500"/>
              <w:ind w:left="0" w:right="0" w:hanging="0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00"/>
              <w:ind w:left="0" w:right="0" w:hanging="0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FF0000"/>
                <w:kern w:val="0"/>
                <w:sz w:val="24"/>
                <w:szCs w:val="24"/>
                <w:bdr w:val="single" w:sz="4" w:space="0" w:color="000000"/>
                <w:lang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填写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供应商应完整填写本表，并逐页盖章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该表内容不可扩展、不可变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  月  日</w:t>
      </w:r>
    </w:p>
    <w:p>
      <w:pPr>
        <w:pStyle w:val="Heading3"/>
        <w:spacing w:lineRule="auto" w:line="36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法定代表人身份证明书（格式）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法定代表人授权委托书（格式）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法定代表人身份证明书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/>
        </w:rPr>
        <w:t>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采购单位名称）：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法定代表人名称及身份证代码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法定代表人，电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名称（公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360" w:firstLine="570"/>
        <w:jc w:val="center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Defaul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Defaul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法定代表人授权委托书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/>
        </w:rPr>
        <w:t>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采购单位名称）：</w:t>
      </w:r>
    </w:p>
    <w:p>
      <w:pPr>
        <w:pStyle w:val="Normal"/>
        <w:widowControl w:val="false"/>
        <w:tabs>
          <w:tab w:val="clear" w:pos="280"/>
          <w:tab w:val="left" w:pos="6300" w:leader="none"/>
        </w:tabs>
        <w:snapToGrid w:val="fals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法定代表人名称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法定代表人，特授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被授权人姓名及身份证代码）电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撤消授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（签字或盖章）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签字或盖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名称（公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  <w:r>
        <w:br w:type="page"/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bidi="ar-SA"/>
        </w:rPr>
        <w:t>三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基本资格条件承诺函。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方未列入在信用中国网站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承诺。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名称（公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证明文件（营业执照、资质证书等资料）。</w:t>
      </w:r>
    </w:p>
    <w:p>
      <w:pPr>
        <w:pStyle w:val="Heading3"/>
        <w:spacing w:lineRule="auto" w:line="36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---------------------------------------------------------------------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提供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个及以上的空气能热水进房间设计业绩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提供开标前一周内的查询报告，并加盖鲜章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eastAsia="黑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黑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其他应提供的资料（技术响应偏离表）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响应偏离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2520"/>
        <w:gridCol w:w="1400"/>
      </w:tblGrid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货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询价货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要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响应货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要参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法定代表人或授权代表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spacing w:lineRule="exact" w:line="500"/>
        <w:ind w:firstLine="12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签字或盖章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（公章） 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   月   日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本表即为对本项目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需求中所列工作要求进行比较和响应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该表必须按照询价文件要求逐条如实填写，根据响应情况在“差异说明”项填写正偏离或负偏离及原因，完全符合的填写“无差异”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该表可扩展，并逐页签字或盖章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可附相关技术支撑材料。（格式自定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eastAsia="黑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黑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结束）</w:t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964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 Narrow">
    <w:altName w:val="Arial"/>
    <w:charset w:val="00"/>
    <w:family w:val="swiss"/>
    <w:pitch w:val="default"/>
  </w:font>
  <w:font w:name="文鼎粗黑">
    <w:altName w:val="新宋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nt1">
    <w:name w:val="font1"/>
    <w:basedOn w:val="Style5"/>
    <w:qFormat/>
    <w:rPr>
      <w:color w:val="000000"/>
      <w:sz w:val="18"/>
    </w:rPr>
  </w:style>
  <w:style w:type="character" w:styleId="Contentwhite1">
    <w:name w:val="content-white1"/>
    <w:basedOn w:val="Style5"/>
    <w:qFormat/>
    <w:rPr>
      <w:rFonts w:ascii="Times New Roman" w:hAnsi="Times New Roman" w:cs="Times New Roman"/>
      <w:color w:val="000000"/>
      <w:sz w:val="18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sz w:val="14"/>
      <w:vertAlign w:val="superscript"/>
    </w:rPr>
  </w:style>
  <w:style w:type="character" w:styleId="CharChar6">
    <w:name w:val=" Char Char6"/>
    <w:basedOn w:val="Style5"/>
    <w:qFormat/>
    <w:rPr>
      <w:rFonts w:ascii="仿宋_GB2312" w:hAnsi="仿宋_GB2312" w:eastAsia="仿宋_GB2312"/>
      <w:kern w:val="2"/>
      <w:sz w:val="32"/>
    </w:rPr>
  </w:style>
  <w:style w:type="character" w:styleId="11">
    <w:name w:val="未命名11"/>
    <w:basedOn w:val="Style5"/>
    <w:qFormat/>
    <w:rPr>
      <w:color w:val="77FFFF"/>
      <w:sz w:val="24"/>
    </w:rPr>
  </w:style>
  <w:style w:type="character" w:styleId="Style7">
    <w:name w:val="样式 宋体"/>
    <w:basedOn w:val="Style5"/>
    <w:qFormat/>
    <w:rPr>
      <w:rFonts w:ascii="宋体" w:hAnsi="宋体" w:eastAsia="宋体" w:cs="宋体"/>
      <w:sz w:val="28"/>
    </w:rPr>
  </w:style>
  <w:style w:type="character" w:styleId="TableTextCharCharCharCharCharCharChar">
    <w:name w:val="Table Text Char Char Char Char Char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2">
    <w:name w:val="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Crowed11">
    <w:name w:val="crowed11"/>
    <w:basedOn w:val="Style5"/>
    <w:qFormat/>
    <w:rPr>
      <w:rFonts w:ascii="Times New Roman" w:hAnsi="Times New Roman" w:cs="Times New Roman"/>
      <w:sz w:val="24"/>
    </w:rPr>
  </w:style>
  <w:style w:type="character" w:styleId="Char">
    <w:name w:val="小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kern w:val="2"/>
      <w:sz w:val="28"/>
    </w:rPr>
  </w:style>
  <w:style w:type="character" w:styleId="074Char1">
    <w:name w:val="标书正文:  0.74 厘米 Char1"/>
    <w:basedOn w:val="Style5"/>
    <w:qFormat/>
    <w:rPr>
      <w:rFonts w:eastAsia="宋体"/>
      <w:kern w:val="2"/>
      <w:sz w:val="24"/>
      <w:lang w:val="en-US" w:eastAsia="zh-CN"/>
    </w:rPr>
  </w:style>
  <w:style w:type="character" w:styleId="TableHeadingCharChar">
    <w:name w:val="Table Heading Char Char"/>
    <w:basedOn w:val="Style5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5">
    <w:name w:val=" Char Char5"/>
    <w:basedOn w:val="Style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harChar9">
    <w:name w:val=" Char Char9"/>
    <w:qFormat/>
    <w:rPr>
      <w:rFonts w:ascii="宋体" w:hAnsi="宋体" w:eastAsia="宋体" w:cs="宋体"/>
      <w:kern w:val="2"/>
      <w:sz w:val="28"/>
      <w:lang w:bidi="ar-SA"/>
    </w:rPr>
  </w:style>
  <w:style w:type="character" w:styleId="V151">
    <w:name w:val="v151"/>
    <w:basedOn w:val="Style5"/>
    <w:qFormat/>
    <w:rPr>
      <w:sz w:val="18"/>
    </w:rPr>
  </w:style>
  <w:style w:type="character" w:styleId="TableTextChar1CharChar">
    <w:name w:val="Table Text Char1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kern w:val="2"/>
      <w:sz w:val="18"/>
      <w:lang w:val="en-US" w:eastAsia="zh-CN"/>
    </w:rPr>
  </w:style>
  <w:style w:type="character" w:styleId="2CharCharChar">
    <w:name w:val="标题 2 Char Char Char"/>
    <w:qFormat/>
    <w:rPr>
      <w:rFonts w:ascii="宋体" w:hAnsi="宋体" w:cs="宋体"/>
      <w:kern w:val="2"/>
      <w:sz w:val="28"/>
    </w:rPr>
  </w:style>
  <w:style w:type="character" w:styleId="CharChar">
    <w:name w:val="文字 Char Char"/>
    <w:basedOn w:val="Style5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CharCharCharCharCharCharCharCharChar">
    <w:name w:val=" 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Topdet1">
    <w:name w:val="top-det1"/>
    <w:basedOn w:val="Style5"/>
    <w:qFormat/>
    <w:rPr>
      <w:b/>
      <w:color w:val="000000"/>
    </w:rPr>
  </w:style>
  <w:style w:type="character" w:styleId="CharCharChar">
    <w:name w:val="日期 Char Char Char"/>
    <w:qFormat/>
    <w:rPr>
      <w:kern w:val="2"/>
      <w:sz w:val="28"/>
    </w:rPr>
  </w:style>
  <w:style w:type="character" w:styleId="TableTextCharCharCharCharCharChar">
    <w:name w:val="Table Text Char Char Char Char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1">
    <w:name w:val="正文 + 三号 Char"/>
    <w:basedOn w:val="Style5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Style10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Style16">
    <w:name w:val="批注主题"/>
    <w:basedOn w:val="Style15"/>
    <w:next w:val="Style15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4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Style17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23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1">
    <w:name w:val="列表项目符号 3"/>
    <w:basedOn w:val="Normal"/>
    <w:qFormat/>
    <w:pPr>
      <w:numPr>
        <w:ilvl w:val="0"/>
        <w:numId w:val="13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41">
    <w:name w:val="列表项目符号 4"/>
    <w:basedOn w:val="Normal"/>
    <w:qFormat/>
    <w:pPr>
      <w:widowControl/>
      <w:numPr>
        <w:ilvl w:val="0"/>
        <w:numId w:val="4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9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1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Style20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Style21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26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4">
    <w:name w:val="表格内文字"/>
    <w:basedOn w:val="Style17"/>
    <w:qFormat/>
    <w:pPr>
      <w:snapToGrid w:val="true"/>
      <w:spacing w:lineRule="auto" w:line="240"/>
    </w:pPr>
    <w:rPr>
      <w:color w:val="000000"/>
      <w:lang w:val="en-GB"/>
    </w:rPr>
  </w:style>
  <w:style w:type="paragraph" w:styleId="Style25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27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43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27">
    <w:name w:val="正文表格"/>
    <w:basedOn w:val="Normal"/>
    <w:qFormat/>
    <w:pPr>
      <w:spacing w:before="40" w:after="40"/>
    </w:pPr>
    <w:rPr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8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44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Style28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13">
    <w:name w:val="样式1"/>
    <w:basedOn w:val="Heading4"/>
    <w:qFormat/>
    <w:pPr>
      <w:numPr>
        <w:ilvl w:val="0"/>
        <w:numId w:val="6"/>
      </w:numPr>
      <w:spacing w:lineRule="atLeast" w:line="560" w:before="500" w:after="260"/>
    </w:pPr>
    <w:rPr/>
  </w:style>
  <w:style w:type="paragraph" w:styleId="Style29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30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1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Style32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4">
    <w:name w:val="1"/>
    <w:basedOn w:val="Normal"/>
    <w:qFormat/>
    <w:pPr/>
    <w:rPr>
      <w:rFonts w:ascii="Tahoma" w:hAnsi="Tahoma" w:cs="Tahoma"/>
      <w:sz w:val="24"/>
    </w:rPr>
  </w:style>
  <w:style w:type="paragraph" w:styleId="Style33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15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Style34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35">
    <w:name w:val="编号正文"/>
    <w:basedOn w:val="Style34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Style36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37">
    <w:name w:val="内容标题"/>
    <w:basedOn w:val="Style9"/>
    <w:qFormat/>
    <w:pPr/>
    <w:rPr>
      <w:rFonts w:ascii="Tahoma" w:hAnsi="Tahoma" w:cs="Tahoma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45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38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39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Style4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4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2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43">
    <w:name w:val="表号"/>
    <w:basedOn w:val="Normal"/>
    <w:qFormat/>
    <w:pPr>
      <w:numPr>
        <w:ilvl w:val="0"/>
        <w:numId w:val="12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16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TOC1">
    <w:name w:val="TOC1"/>
    <w:basedOn w:val="Normal"/>
    <w:next w:val="Normal"/>
    <w:qFormat/>
    <w:pPr>
      <w:spacing w:lineRule="auto" w:line="180"/>
      <w:jc w:val="center"/>
      <w:textAlignment w:val="baseline"/>
    </w:pPr>
    <w:rPr>
      <w:rFonts w:eastAsia="宋体"/>
      <w:kern w:val="2"/>
      <w:sz w:val="30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2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11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8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"/>
      <w:b/>
      <w:kern w:val="2"/>
      <w:sz w:val="32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5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Style44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Style45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46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Style47">
    <w:name w:val="列表项目"/>
    <w:basedOn w:val="Normal"/>
    <w:qFormat/>
    <w:pPr>
      <w:numPr>
        <w:ilvl w:val="0"/>
        <w:numId w:val="3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Style48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1"/>
    </w:rPr>
  </w:style>
  <w:style w:type="paragraph" w:styleId="Style4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50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51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52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420"/>
      <w:jc w:val="left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53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19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10">
    <w:name w:val="小标题 1"/>
    <w:basedOn w:val="Normal"/>
    <w:qFormat/>
    <w:pPr>
      <w:autoSpaceDE w:val="false"/>
      <w:spacing w:lineRule="atLeast" w:line="360"/>
    </w:pPr>
    <w:rPr>
      <w:rFonts w:ascii="文鼎粗黑;新宋体" w:hAnsi="文鼎粗黑;新宋体" w:eastAsia="文鼎粗黑;新宋体"/>
      <w:kern w:val="0"/>
      <w:sz w:val="22"/>
    </w:rPr>
  </w:style>
  <w:style w:type="paragraph" w:styleId="Style54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55">
    <w:name w:val="二级列表"/>
    <w:basedOn w:val="Style36"/>
    <w:next w:val="Style36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Style56">
    <w:name w:val="文章正文"/>
    <w:basedOn w:val="Normal"/>
    <w:qFormat/>
    <w:pPr>
      <w:ind w:firstLine="560"/>
    </w:pPr>
    <w:rPr>
      <w:rFonts w:ascii="仿宋_GB2312" w:hAnsi="仿宋_GB2312" w:eastAsia="仿宋_GB2312" w:cs="宋体"/>
      <w:color w:val="000000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Style5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58">
    <w:name w:val="操作步骤"/>
    <w:basedOn w:val="Normal"/>
    <w:qFormat/>
    <w:pPr>
      <w:numPr>
        <w:ilvl w:val="0"/>
        <w:numId w:val="14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29">
    <w:name w:val="样式2"/>
    <w:basedOn w:val="Heading4"/>
    <w:qFormat/>
    <w:pPr>
      <w:numPr>
        <w:ilvl w:val="0"/>
        <w:numId w:val="16"/>
      </w:numPr>
      <w:spacing w:lineRule="exact" w:line="400"/>
      <w:jc w:val="center"/>
      <w:outlineLvl w:val="0"/>
    </w:pPr>
    <w:rPr>
      <w:b w:val="false"/>
      <w:sz w:val="44"/>
    </w:rPr>
  </w:style>
  <w:style w:type="paragraph" w:styleId="210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/>
      <w:spacing w:val="6"/>
      <w:u w:val="single"/>
    </w:rPr>
  </w:style>
  <w:style w:type="paragraph" w:styleId="Style59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412">
    <w:name w:val="样式 正文缩进正文（首行缩进两字）表正文正文非缩进特点标题4段1 + 首行缩进:  2 字符"/>
    <w:basedOn w:val="Style18"/>
    <w:qFormat/>
    <w:pPr>
      <w:ind w:firstLine="48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Style9"/>
    <w:qFormat/>
    <w:pPr/>
    <w:rPr>
      <w:rFonts w:ascii="宋体" w:hAnsi="宋体" w:cs="Tahoma"/>
    </w:rPr>
  </w:style>
  <w:style w:type="paragraph" w:styleId="321">
    <w:name w:val="标题3——2"/>
    <w:basedOn w:val="Heading3"/>
    <w:next w:val="Style19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8:00Z</dcterms:created>
  <dc:creator>何源</dc:creator>
  <dc:description/>
  <dc:language>en-US</dc:language>
  <cp:lastModifiedBy>Administrator</cp:lastModifiedBy>
  <cp:lastPrinted>2023-03-16T11:47:00Z</cp:lastPrinted>
  <dcterms:modified xsi:type="dcterms:W3CDTF">2025-06-17T01:12:57Z</dcterms:modified>
  <cp:revision>2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