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7-28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第二师范学院干部人事档案整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数字化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小༻露༻花༻</cp:lastModifiedBy>
  <cp:lastPrinted>2011-04-13T14:58:00Z</cp:lastPrinted>
  <dcterms:modified xsi:type="dcterms:W3CDTF">2025-08-13T04:37:32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TdmNGM1NmM0NGZmNzA0ZmQ1ZTAyNWJiN2FkZDI5ZjkiLCJ1c2VySWQiOiI3NjE0MjQ0ODQifQ==</vt:lpwstr>
  </property>
  <property fmtid="{D5CDD505-2E9C-101B-9397-08002B2CF9AE}" pid="5" name="commondata">
    <vt:lpwstr>commondata</vt:lpwstr>
  </property>
</Properties>
</file>