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37"/>
        <w:gridCol w:w="1062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9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实验中心设备数量及限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豚鼠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三型小鼠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鼠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上离心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功率磁力搅拌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印电泳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0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干养式兔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0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独立通气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0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00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净工作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0.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捌万伍仟壹佰肆拾伍元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8514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1:40Z</dcterms:created>
  <dc:creator>Administrator</dc:creator>
  <dc:description/>
  <dc:language>en-US</dc:language>
  <cp:lastModifiedBy>小郝</cp:lastModifiedBy>
  <dcterms:modified xsi:type="dcterms:W3CDTF">2025-07-21T10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2A0CA39C415CBBAC4FFB0ADA72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lNmM3ODZkOTExNDIzNTFlMTgxOTdkZGY4N2E5MzMiLCJ1c2VySWQiOiIxMjE0OTc2NjU3In0=</vt:lpwstr>
  </property>
</Properties>
</file>