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万科学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翰林电梯空调采购项目澄清文件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各潜在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现将“万科学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翰林电梯空调采购项目”招标文件澄清文件通知如下，本次发布的澄清文件中的所有内容与招标文件具有同等法律效力，如与招标文件不一致时，以本澄清文件为准。请各潜在投标人自行下载，不管下载与否，都视为全部知晓其全部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 xml:space="preserve">招标文件 第一章  比选公告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比选条件“项目出资比例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0%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，其中公区收益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7%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，物业成本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3%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。”更正为：“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项目出资比例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0%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，其中公区收益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7%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，物业成本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3%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 xml:space="preserve">招标文件 第二章  竞选人须知 竞选人须知前附表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1.2.2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出资比例 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0%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，其中公区收益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7%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，物业成本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3%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。”更正为：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0%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，其中公区收益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7%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，物业成本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3%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 xml:space="preserve">比选人：成都万科物业服务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比选代理机构：中建投（重庆）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  <w:i w:val="false"/>
      <w:iCs w:val="false"/>
    </w:rPr>
  </w:style>
  <w:style w:type="character" w:styleId="VisitedInternetLink">
    <w:name w:val="FollowedHyperlink"/>
    <w:basedOn w:val="Style9"/>
    <w:rPr>
      <w:color w:val="800080"/>
      <w:u w:val="none"/>
    </w:rPr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character" w:styleId="HTML">
    <w:name w:val="HTML 定义"/>
    <w:basedOn w:val="Style9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9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9"/>
    <w:qFormat/>
    <w:rPr/>
  </w:style>
  <w:style w:type="character" w:styleId="HTML3">
    <w:name w:val="HTML 变量"/>
    <w:basedOn w:val="Style9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HTML4">
    <w:name w:val="HTML 代码"/>
    <w:basedOn w:val="Style9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9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9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9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6:00Z</dcterms:created>
  <dc:creator>陈堃</dc:creator>
  <dc:description/>
  <dc:language>en-US</dc:language>
  <cp:lastModifiedBy>1</cp:lastModifiedBy>
  <dcterms:modified xsi:type="dcterms:W3CDTF">2025-08-11T08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3545479DA4998936DD966A630318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UxNzA1ZjU5NzMwNzgyYTUxYzZjOTRmY2EwMDQ3YTUiLCJ1c2VySWQiOiI1NDAwMzQ0OTgifQ==</vt:lpwstr>
  </property>
  <property fmtid="{D5CDD505-2E9C-101B-9397-08002B2CF9AE}" pid="5" name="commondata">
    <vt:lpwstr>commondata</vt:lpwstr>
  </property>
</Properties>
</file>