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Z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5834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庆市第三社会福利院本部环境景观整体规划方案设计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5-09T06:06:00Z</dcterms:modified>
  <cp:revision>5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