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计算、存储、网络、安全等软硬件资源，满足重庆数字政协建设相关需求，服务内容详见“下表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开发期目录内云资源租赁费（政务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网资源）”。</w:t>
      </w:r>
    </w:p>
    <w:tbl>
      <w:tblPr>
        <w:tblW w:w="10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45"/>
        <w:gridCol w:w="4280"/>
        <w:gridCol w:w="773"/>
        <w:gridCol w:w="820"/>
        <w:gridCol w:w="1262"/>
      </w:tblGrid>
      <w:tr>
        <w:trPr>
          <w:trHeight w:val="84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发期目录内云资源租赁费（政务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资源）</w:t>
            </w:r>
          </w:p>
        </w:tc>
      </w:tr>
      <w:tr>
        <w:trPr>
          <w:trHeight w:val="9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性能参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（月）</w:t>
            </w:r>
          </w:p>
        </w:tc>
      </w:tr>
      <w:tr>
        <w:trPr>
          <w:trHeight w:val="551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存储资源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系统盘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系统盘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系统盘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系统盘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系统盘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存储服务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分布式存储实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块存储，采用基于三副本机制的校验机制，为计算节点提供块存储服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存储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分布式存储实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块存储，采用基于三副本机制的校验机制，为计算节点提供块存储服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云硬盘块存储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集中存储模式，提供数据块级别的随机存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存储资源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操作系统，提供主流国产操作系统授权、安装等技术支持服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服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L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服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洞扫描服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洞扫描、操作系统漏洞扫描、数据库漏洞扫描、资产内容合规检测、配置基线扫描、弱密码检测五大核心功能，自动发现网站或服务器在网络中的安全风险，为云上业务提供多维度的安全检测服务，让安全弱点无所遁形，形成最终扫描结果清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），支持租户自主扫描和漏洞信息管理，并输出相关报告提供导出功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审计服务（云主机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独立部署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下的基于云主机的日志服务器，提供对操作系统、中间件、数据库、网络设备、安全设备资产的日志收集、关联分析、日志存储和综合展示，需支持租户侧自主管理日志审计平台，能够提供统一界面让租户进行自主查询及日志导出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审计服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粒度审计数据库操作的行为和操作内容，提供丰富的查询统计条件，多维度展示查询统计结果，按实例计算，需支持租户自主进行审计管理及报告生成导出功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堡垒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统一账户管理、角色授权、实时监控、运维安全管理。提供身份认证和权限管理功能，可以管理用户（比如员工、系统或应用程序）账号，并且可以控制这些用户对您名下资源的操作权限，需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租户自主管理堡垒机、自定义账号、设备权限；支持以按用户及用户组方式配置双因子认证功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防火墙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租户内部不同安全域（东西向）、跨租户互访提供虚拟防火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，防护带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支持租户自主配置安全策略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加固服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（虚拟机）防暴力破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sh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安全基线、虚拟化加固功能；提供强制访问控制、完整性检测、防格式化、双因子认证和组合式密码认证、自我保护、统一管理、灵活多样的策略模板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/Linux/Un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，租户可自主管理和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云主机安全平台，能够展示租户资产安全态势并提供报告生成及导出功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杀毒服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防病毒功能，云主机均预装云杀毒软件提供一个月的服务，购买后由云平台统一更新防病毒库和管理能力，需支持租户自主管理控制终端，能够进行统一病毒库更新及主机防病毒管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资源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及带宽资源，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随时解绑、再分配到云服务器、负载均衡、云物理主机上，可以根据需要随时调整带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带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同云中心同租户的所有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和复用互联网带宽功能，进而让绑定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云服务器、负载均衡、云物理主机同时共享带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6:00Z</dcterms:created>
  <dc:creator>Administrator</dc:creator>
  <dc:description/>
  <dc:language>en-US</dc:language>
  <cp:lastModifiedBy>眀橘</cp:lastModifiedBy>
  <dcterms:modified xsi:type="dcterms:W3CDTF">2025-08-27T07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019375074A2EAC0B1A89E7BA3AB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