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45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90"/>
        <w:gridCol w:w="1578"/>
        <w:gridCol w:w="1570"/>
        <w:gridCol w:w="1063"/>
        <w:gridCol w:w="1898"/>
      </w:tblGrid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代理执行编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ACZB-ZXCG-2025075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城口县医共体总医院营养科营养食品配送服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第二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3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比选文件获取期限内缴纳了工本费和回传《采购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momo</cp:lastModifiedBy>
  <dcterms:modified xsi:type="dcterms:W3CDTF">2025-03-28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2C6B811846B5981231F4C6B843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wMzgzMjA5YjljNGM4MDk0NGZmYzYyMWZkNGY4YWIiLCJ1c2VySWQiOiI4NjYxNTgzOTkifQ==</vt:lpwstr>
  </property>
  <property fmtid="{D5CDD505-2E9C-101B-9397-08002B2CF9AE}" pid="5" name="commondata">
    <vt:lpwstr>commondata</vt:lpwstr>
  </property>
</Properties>
</file>