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00"/>
        <w:gridCol w:w="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号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Z2025022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重庆开放大学重庆工商职业学院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年财务审计服务采购项目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</cp:lastModifiedBy>
  <cp:lastPrinted>2019-07-02T09:40:00Z</cp:lastPrinted>
  <dcterms:modified xsi:type="dcterms:W3CDTF">2025-05-30T11:00:17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