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jc w:val="left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房屋租赁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出租方：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重庆市三峡供销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承租方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：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                           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身份证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营业执照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：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住址：                              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租房用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甲、乙双方根据《中华人民共和国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民法典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》的规定，就房屋租赁事宜达成如下协议，双方应当共同遵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租赁房屋地址：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、租赁房屋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面积：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  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租赁期限：自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年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月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日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起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至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年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月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日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房屋租金：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承租人向出租人每年交租金元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；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大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写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；第一年签订租赁合同并生效的当日支付今年租金。第二年的租金应提前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/>
        </w:rPr>
        <w:t>30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天一次性全部交清，类推以后交租金的期限。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以后每年交租金的方式按第二年交租金方式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第二年及以后年限的租金在上一年的年租金为基础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之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上增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长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%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出租方对房屋产权的承诺，出租房屋属出租人所有，没有产权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乙方使用承租房屋，按时按甲方指定地点交付水、电、气使用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八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乙方未经甲方允许，不得擅自改变房屋结构，不得乱搭输电、输气、输水管道，乙方必须接受甲方的安全检查，如因乙方使用不当、不服从管理或直接造成损失，乙方必须承担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全部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损失的赔偿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,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甲方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并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有权终止租赁合同。如乙方因违法活动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出现安全事故造成人身伤害及财产损失，乙方依法应当承担民事、刑事责任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九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乙方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在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承租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期内，不得有违法活动，必须做到安全无事故用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十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出租人负责房屋主体结构，室外水、电、气主管道的维修，承租人负责室内水、电、气、门、窗、排污等维修，并承担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、特别约定：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租赁未到期，因政府行为或特殊情况及甲方需拆除时，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承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租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双方必须终止租赁协议，双方不违约，不承担任何责任，按实际租用时间结算费用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；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租赁到期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后，双方协商乙方可以继续租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未经甲方允许，承租人无权将房屋转租他人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乙方在租赁期内自行搭建的建筑物及装修，合同内被查或强拆者其损失由乙方全部承担。合同到期终止租赁合同时甲方不作任何补偿，乙方不得以任何借口或理由请求补偿，并将装修和搭建物保持原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、违约责任：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出租人或承租人任何一方违反本合同约定，应当支付租金总额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20%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违约金给对方（守约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十五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出租人向承租人收取租赁合同履约保证金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eastAsia="zh-CN"/>
        </w:rPr>
        <w:t>元。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用于期满可能拖欠的水、电气费及其他应由承租人支付的费用，支付因损坏出租房屋的损失补偿费用等（保证金不计息）。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到期后承租方交清各种费用后退还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十六、租赁期限届满或甲方依据第十一条提前终止本协议，承租方应及时搬离租赁房屋并按出租方要求交还租赁房屋；若承租方未及时交还房屋给出租方，出租方有权立即更换房屋钥匙，并重新有权对房屋采取出租等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、出租方按第十六条约定，若发现租赁房屋有任何物品等，均视为承租方放弃，由出租方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八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本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协议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未尽事宜，另签补充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协议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，补充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协议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与原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协议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具有同等法律效力。（原签订的安全责任协议书及安全保证金继续有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九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甲、乙双方因租赁发生纠纷，应当协商解决，协商不成，向万州区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此协议一式叁份，甲方两份，乙方一份，双方签字或盖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出租方：                         承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租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方：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法定代表人：                     法定代表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委托代理人：                     委托代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电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话：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02358239950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 xml:space="preserve">             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电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话：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开户行：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重庆三峡银行电报路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账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号：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02020142100072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收款单位名称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重庆市三峡供销社集团有限公司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54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700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年   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月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49:00Z</dcterms:created>
  <dc:creator>Administrator</dc:creator>
  <dc:description/>
  <dc:language>en-US</dc:language>
  <cp:lastModifiedBy>WPS_1678110170</cp:lastModifiedBy>
  <cp:lastPrinted>2024-09-25T14:50:00Z</cp:lastPrinted>
  <dcterms:modified xsi:type="dcterms:W3CDTF">2025-03-24T03:12:57Z</dcterms:modified>
  <cp:revision>1</cp:revision>
  <dc:subject/>
  <dc:title>房屋租赁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586706DF84EF09BFD66A559B0211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MwNmViZTljMDE1NzU1ZTQ0MDE3NzhhZmI5NDVhNjkiLCJ1c2VySWQiOiIxNDc4NDUzNzE1In0=</vt:lpwstr>
  </property>
  <property fmtid="{D5CDD505-2E9C-101B-9397-08002B2CF9AE}" pid="5" name="commondata">
    <vt:lpwstr>commondata</vt:lpwstr>
  </property>
</Properties>
</file>