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6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ZC-2025031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重庆市官田商贸有限公司车间安防设备采购及安装项目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谈判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份（供应商递交响应文件的同时向采购代理机构缴纳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在竞争性谈判文件发售期内，供应商将《采购文件发售登记表》（加盖供应商公章）扫描或拍照后发送至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91349814@qq.com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邮箱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</cp:lastModifiedBy>
  <cp:lastPrinted>2019-07-02T09:40:00Z</cp:lastPrinted>
  <dcterms:modified xsi:type="dcterms:W3CDTF">2025-05-22T14:11:05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