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277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万州区人民法院办公用品采购（第三次）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询价通知书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9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7-23T07:45:56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3D41103C4FD8A61916691204A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