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4-143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食品药品检验检测研究院三分院物业服务项目（第二次）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发票为数电发票，将于标书费支付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5-05-15T01:42:0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339FE42440FA82B82D2F565DD6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0OGMwN2NjMTQ1ZWIwNDRhMGNlOGE4ZWFmZDFiMjkiLCJ1c2VySWQiOiIxNjA4MjE0ODAzIn0=</vt:lpwstr>
  </property>
</Properties>
</file>