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庆市劳动人民文化宫物业管理服务项目答疑补遗通知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潜在投标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现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发布的“重庆市劳动人民文化宫物业管理服务”项目挂网招标文件作如下更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将原招标文件“第二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服务需求”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综合服务：备注中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投标人拟派往本项目的服务人员为同一企业法人（投标人）的分公司、子公司所提供的单位参保缴纳证明视为合格有效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投标人拟派往本项目的服务人员为同一企业法人（投标人）的分公司所提供的单位参保缴纳证明视为合格有效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其他条款按原招标文件执行，不做调整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人：重庆市劳动人民文化宫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代理机构：</w:t>
      </w:r>
      <w:r>
        <w:rPr>
          <w:rFonts w:ascii="宋体" w:hAnsi="宋体" w:cs="宋体" w:eastAsia="宋体"/>
          <w:sz w:val="24"/>
          <w:szCs w:val="24"/>
        </w:rPr>
        <w:t>中捷通信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23:51Z</dcterms:created>
  <dc:creator>Administrator</dc:creator>
  <dc:description/>
  <dc:language>en-US</dc:language>
  <cp:lastModifiedBy>so what</cp:lastModifiedBy>
  <dcterms:modified xsi:type="dcterms:W3CDTF">2025-07-19T1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CA1DA03A4A2C87F085F8A96C01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4NjQ0NWRkZDY3ODYxNWRlMzI5MWQzMjQ1YmQ2N2EiLCJ1c2VySWQiOiIyNTE0ODkwODcifQ==</vt:lpwstr>
  </property>
</Properties>
</file>