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color w:val="000000"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HN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询价</w:t>
            </w:r>
            <w:r>
              <w:rPr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反诈智能语音呼叫系统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</w:t>
            </w:r>
            <w:r>
              <w:rPr>
                <w:color w:val="000000"/>
                <w:sz w:val="28"/>
                <w:szCs w:val="28"/>
              </w:rPr>
              <w:t>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HN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7-02T09:39:07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