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论坛现场导摄服务采购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单一来源采购公示表</w:t>
      </w:r>
    </w:p>
    <w:p>
      <w:pPr>
        <w:pStyle w:val="Normal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6"/>
        <w:gridCol w:w="5170"/>
      </w:tblGrid>
      <w:tr>
        <w:trPr>
          <w:trHeight w:val="450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（全称）</w:t>
            </w:r>
          </w:p>
        </w:tc>
        <w:tc>
          <w:tcPr>
            <w:tcW w:w="5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日报传媒有限公司</w:t>
            </w:r>
          </w:p>
        </w:tc>
      </w:tr>
      <w:tr>
        <w:trPr>
          <w:trHeight w:val="61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及编号、拟采购品目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编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RZ25C188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坛现场导摄服务采购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采购品目：服务类</w:t>
            </w:r>
          </w:p>
        </w:tc>
      </w:tr>
      <w:tr>
        <w:trPr>
          <w:trHeight w:val="96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论坛活动现场导摄服务。</w:t>
            </w:r>
          </w:p>
        </w:tc>
      </w:tr>
      <w:tr>
        <w:trPr>
          <w:trHeight w:val="40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预算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）</w:t>
            </w:r>
          </w:p>
        </w:tc>
      </w:tr>
      <w:tr>
        <w:trPr>
          <w:trHeight w:val="777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采购供应商全称、地址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广播电视集团（总台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市渝北区龙山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重庆广电大厦</w:t>
            </w:r>
          </w:p>
        </w:tc>
      </w:tr>
      <w:tr>
        <w:trPr>
          <w:trHeight w:val="9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一来源采购理由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根据会议要求，现场需启用高清转播车一辆、搭建视频录制和导摄系统。场地内，需架设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套高清摄像机位，包含一套摇臂机位。同时，需搭建视频制作系统，连接转播车和现场控台作为高清转播车信号的传输链路，并为现场应急投屏提供系统保障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广播电视集团（总台）拥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重庆地区唯一集录像投屏一体化的主流媒体专业平台；重庆地区唯一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K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超高清转播车。在重庆市范围内符合此次导摄要求的供应商仅重庆广播电视台一家，拟对本项目进行单一来源采购。</w:t>
            </w:r>
          </w:p>
        </w:tc>
      </w:tr>
      <w:tr>
        <w:trPr>
          <w:trHeight w:val="67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联系人及联系电话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万老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23-63907714 </w:t>
            </w:r>
          </w:p>
        </w:tc>
      </w:tr>
      <w:tr>
        <w:trPr>
          <w:trHeight w:val="82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代理机构联系人及联系电话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宏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有限公司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老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12247210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注：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以上陈述是否真实，欢迎社会各界监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公示期内无异议的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重庆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日报传媒有限公司</w:t>
      </w:r>
      <w:r>
        <w:rPr>
          <w:rFonts w:ascii="宋体" w:hAnsi="宋体" w:cs="宋体"/>
          <w:color w:val="333333"/>
          <w:sz w:val="28"/>
          <w:szCs w:val="28"/>
        </w:rPr>
        <w:t>将开展采购工作；有异议请将意见反映采购人、采购代理机构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333333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33333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1"/>
      <w:szCs w:val="21"/>
      <w:lang w:bidi="mn-Mong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审核人</cp:lastModifiedBy>
  <cp:lastPrinted>2021-12-13T12:08:00Z</cp:lastPrinted>
  <dcterms:modified xsi:type="dcterms:W3CDTF">2025-08-29T10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A3250A7548518AA248BB53447F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0YzUyOTE2ODYxM2UyNmIzMjNjM2U3MWEyY2M4ODEiLCJ1c2VySWQiOiI2MTYzNzM0MjIifQ==</vt:lpwstr>
  </property>
  <property fmtid="{D5CDD505-2E9C-101B-9397-08002B2CF9AE}" pid="5" name="commondata">
    <vt:lpwstr>commondata</vt:lpwstr>
  </property>
</Properties>
</file>