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询价通知书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47"/>
        <w:gridCol w:w="1310"/>
        <w:gridCol w:w="3569"/>
      </w:tblGrid>
      <w:tr>
        <w:trPr>
          <w:trHeight w:val="1417" w:hRule="exac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2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outlineLvl w:val="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投标人</w:t>
            </w:r>
            <w:r>
              <w:rPr>
                <w:sz w:val="30"/>
                <w:szCs w:val="30"/>
              </w:rPr>
              <w:t>名称（公章）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1417" w:hRule="exac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手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1417" w:hRule="exac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传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1417" w:hRule="exac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1417" w:hRule="exac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询价通知书提供期限：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 w:eastAsia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 w:eastAsia="宋体"/>
          <w:color w:val="000000"/>
          <w:sz w:val="24"/>
          <w:szCs w:val="24"/>
        </w:rPr>
        <w:t>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报名方式：（提示：采购代理机构对报名的潜在供应商信用记录进行查询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在报名和询价通知书提供期限内，供应商将《询价通知书发售登记表》（格式详见附件）发送到邮箱：</w:t>
      </w:r>
      <w:r>
        <w:rPr>
          <w:rFonts w:eastAsia="宋体" w:cs="宋体" w:ascii="宋体" w:hAnsi="宋体"/>
          <w:color w:val="000000"/>
          <w:sz w:val="24"/>
          <w:szCs w:val="24"/>
        </w:rPr>
        <w:t>zfgczx@qq.com</w:t>
      </w:r>
      <w:r>
        <w:rPr>
          <w:rFonts w:ascii="宋体" w:hAnsi="宋体" w:cs="宋体" w:eastAsia="宋体"/>
          <w:color w:val="000000"/>
          <w:sz w:val="24"/>
          <w:szCs w:val="24"/>
        </w:rPr>
        <w:t>（或到中孚工程咨询（重庆）有限公司登记递交），并购买了询价通知书，其报名才被接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询价通知书售价：人民币</w:t>
      </w:r>
      <w:r>
        <w:rPr>
          <w:rFonts w:eastAsia="宋体"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 w:eastAsia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宋体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仿宋" w:ascii="仿宋" w:hAnsi="仿宋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683250" cy="77362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567" w:top="147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账号</cp:lastModifiedBy>
  <cp:lastPrinted>2019-08-07T10:54:00Z</cp:lastPrinted>
  <dcterms:modified xsi:type="dcterms:W3CDTF">2025-05-12T10:45:43Z</dcterms:modified>
  <cp:revision>8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B8F20D3B4633AB919E6627A1554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k0OGMwYTQyYjY3ZWQ2ZWUzOWQ0MTZkOTJlYmNhZGEiLCJ1c2VySWQiOiI1NTkwOTQzNDgifQ==</vt:lpwstr>
  </property>
  <property fmtid="{D5CDD505-2E9C-101B-9397-08002B2CF9AE}" pid="5" name="commondata">
    <vt:lpwstr>commondata</vt:lpwstr>
  </property>
</Properties>
</file>