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FW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冉家坝院区物资搬运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物资搬运服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见实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查勘现场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-72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搬运楼层情况：详见附件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为包干价，所列服务、运输费（含装卸费）、保险费、所有税费、包装费、技术服务和其他相关服务费用、运输到指定交货地点的运费、人工费、安装验收费用、材料费等除合同另有约定外，采购人不需向报价人支付其他费用。因报价人自身原因造成漏报、少报皆由其自行承担责任，采购人不再补偿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在搬运过程中，对家具用品造成损坏由报价人维修，如报价人无法维修，维修费从搬运费中扣除并要求赔偿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验收合格后，投标人开具等额发票，采购人进行付款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搬运时间：第一次搬运要求在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日前搬运完成，第二次搬运按照采购人装修计划时间安排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资格要求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、供应商应有相关经营资质；具有独立承担民事责任的能力。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具有履行合同所必需的设备和专业技术能力；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统一查勘现场时间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日下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为包干价，交钥匙工程，所列服务、运输费（含装卸费）、保险费、所有税费、培训费、技术服务和其他相关服务费用、运输到指定交货地点的运费、人工费、安装验收费用、材料费等除合同另有约定外，采购人不需向报价人支付其他费用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胡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10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见下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197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50"/>
        <w:gridCol w:w="2450"/>
        <w:gridCol w:w="2833"/>
        <w:gridCol w:w="4425"/>
      </w:tblGrid>
      <w:tr>
        <w:trPr>
          <w:trHeight w:val="520" w:hRule="atLeast"/>
        </w:trPr>
        <w:tc>
          <w:tcPr>
            <w:tcW w:w="1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附件：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诊科八楼家具搬运清单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搬至位置位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次搬至位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诊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负二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552575" cy="85725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诊台（小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负二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95375" cy="118110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层茶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76400" cy="107632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模型柜（小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62050" cy="141922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书架（小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90625" cy="1276350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件柜（铁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43000" cy="1352550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电脑桌（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95450" cy="127635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候诊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33450" cy="128587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候诊铁椅（三人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负二楼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71650" cy="133350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候诊铁椅（四人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候诊铁椅（五人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件柜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木制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33450" cy="1333500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形电脑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28725" cy="1095375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木制置物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搬至八楼原种植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八楼原种植科搬至八楼诊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76325" cy="1438275"/>
                  <wp:effectExtent l="0" t="0" r="0" b="0"/>
                  <wp:docPr id="1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85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27"/>
        <w:gridCol w:w="2380"/>
        <w:gridCol w:w="1907"/>
        <w:gridCol w:w="3589"/>
      </w:tblGrid>
      <w:tr>
        <w:trPr>
          <w:trHeight w:val="1009" w:hRule="atLeast"/>
        </w:trPr>
        <w:tc>
          <w:tcPr>
            <w:tcW w:w="11385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附件：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诊科九楼家具搬运清单</w:t>
            </w:r>
          </w:p>
        </w:tc>
      </w:tr>
      <w:tr>
        <w:trPr>
          <w:trHeight w:val="50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搬至位置位置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次搬至位置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1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14500" cy="1276350"/>
                  <wp:effectExtent l="0" t="0" r="0" b="0"/>
                  <wp:docPr id="1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办公室皮沙发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33550" cy="1276350"/>
                  <wp:effectExtent l="0" t="0" r="0" b="0"/>
                  <wp:docPr id="1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办公室皮沙发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件柜（铁皮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66825" cy="1381125"/>
                  <wp:effectExtent l="0" t="0" r="0" b="0"/>
                  <wp:docPr id="1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件柜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木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62050" cy="1562100"/>
                  <wp:effectExtent l="0" t="0" r="0" b="0"/>
                  <wp:docPr id="1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件柜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木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置物矮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85925" cy="1057275"/>
                  <wp:effectExtent l="0" t="0" r="0" b="0"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04900" cy="1514475"/>
                  <wp:effectExtent l="0" t="0" r="0" b="0"/>
                  <wp:docPr id="1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电脑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00200" cy="1495425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玻璃展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81050" cy="1323975"/>
                  <wp:effectExtent l="0" t="0" r="0" b="0"/>
                  <wp:docPr id="2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布艺沙发（三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00150" cy="1609725"/>
                  <wp:effectExtent l="0" t="0" r="0" b="0"/>
                  <wp:docPr id="2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候诊区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八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14500" cy="1247775"/>
                  <wp:effectExtent l="0" t="0" r="0" b="0"/>
                  <wp:docPr id="2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书架（大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800225" cy="762000"/>
                  <wp:effectExtent l="0" t="0" r="0" b="0"/>
                  <wp:docPr id="2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诊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466215" cy="1114425"/>
                  <wp:effectExtent l="0" t="0" r="0" b="0"/>
                  <wp:docPr id="2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候诊铁艺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八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动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66875" cy="1209675"/>
                  <wp:effectExtent l="0" t="0" r="0" b="0"/>
                  <wp:docPr id="2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候诊铁艺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躺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62125" cy="1038225"/>
                  <wp:effectExtent l="0" t="0" r="0" b="0"/>
                  <wp:docPr id="2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皮沙发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00200" cy="1123950"/>
                  <wp:effectExtent l="0" t="0" r="0" b="0"/>
                  <wp:docPr id="2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皮沙发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皮沙发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位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71650" cy="1295400"/>
                  <wp:effectExtent l="0" t="0" r="0" b="0"/>
                  <wp:docPr id="2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书架（小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23950" cy="1209675"/>
                  <wp:effectExtent l="0" t="0" r="0" b="0"/>
                  <wp:docPr id="2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电脑桌（小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76350" cy="971550"/>
                  <wp:effectExtent l="0" t="0" r="0" b="0"/>
                  <wp:docPr id="3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模型柜（小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81075" cy="1181100"/>
                  <wp:effectExtent l="0" t="0" r="0" b="0"/>
                  <wp:docPr id="3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电脑桌（大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66825" cy="962025"/>
                  <wp:effectExtent l="0" t="0" r="0" b="0"/>
                  <wp:docPr id="3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模型铁柜（大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47700" cy="1390650"/>
                  <wp:effectExtent l="0" t="0" r="0" b="0"/>
                  <wp:docPr id="3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19150" cy="1476375"/>
                  <wp:effectExtent l="0" t="0" r="0" b="0"/>
                  <wp:docPr id="3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层茶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楼搬至负二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负二楼搬至九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571625" cy="895350"/>
                  <wp:effectExtent l="0" t="0" r="0" b="0"/>
                  <wp:docPr id="3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7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13T06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E446EE14E412EB00BA462697FA54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