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比选公告《</w:t>
      </w: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  <w:lang w:val="en-US" w:eastAsia="zh-CN"/>
        </w:rPr>
        <w:t>SBXY2025012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2"/>
        <w:gridCol w:w="1695"/>
        <w:gridCol w:w="934"/>
        <w:gridCol w:w="933"/>
        <w:gridCol w:w="1946"/>
      </w:tblGrid>
      <w:tr>
        <w:trPr>
          <w:trHeight w:val="7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采购真空干燥箱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真空干燥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满足参数均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详见参数</w:t>
            </w:r>
          </w:p>
        </w:tc>
      </w:tr>
      <w:tr>
        <w:trPr>
          <w:trHeight w:val="1423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参数要求：</w:t>
            </w:r>
          </w:p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电源电压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AC220V 50Hz</w:t>
              <w:br/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输入功率：≥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450W</w:t>
              <w:br/>
              <w:t>3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控温范围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RT+10~250℃</w:t>
              <w:br/>
              <w:t>4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温度分辨率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0.1℃</w:t>
              <w:br/>
              <w:t>5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恒温波动度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±1℃</w:t>
              <w:br/>
              <w:t>6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标配真空泵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台，达到真空度：≤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33Pa</w:t>
              <w:br/>
              <w:t>7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外形尺寸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(mm)W×D×H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：≤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650×550×550</w:t>
              <w:br/>
              <w:t>8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工作室材料：不锈钢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Gr18Ni9Ti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9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定时范围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-9999 minutes</w:t>
              <w:br/>
              <w:t>10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质保：≥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年（常用耗材单独报价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供应商资质：</w:t>
            </w:r>
          </w:p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提供营业执照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需包含设备、耗材、材料、人工、运输、安装、税费等全部费用，验收合格后按要求付款。</w:t>
            </w:r>
          </w:p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（及相关资料需盖公章后以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PDF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表需写上《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SBXY202500X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》、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9-10T00:5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8F1448F04676B9DE313EF224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