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743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购编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70006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渝北区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耕地恢复补足技术服务采购项目</w:t>
            </w:r>
          </w:p>
        </w:tc>
      </w:tr>
      <w:tr>
        <w:trPr>
          <w:trHeight w:val="13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7-16T09:31:5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624240B0474D858B6088363144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ZWZhMGU2YTQxNTZhZmVlNGFiODAzYTMyODg5ZWYiLCJ1c2VySWQiOiI0MTI5ODAyODEifQ==</vt:lpwstr>
  </property>
  <property fmtid="{D5CDD505-2E9C-101B-9397-08002B2CF9AE}" pid="5" name="commondata">
    <vt:lpwstr>commondata</vt:lpwstr>
  </property>
</Properties>
</file>