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SBX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cs="华文中宋;宋体" w:ascii="方正小标宋简体" w:hAnsi="方正小标宋简体"/>
          <w:sz w:val="44"/>
          <w:szCs w:val="44"/>
          <w:lang w:eastAsia="zh-CN"/>
        </w:rPr>
        <w:t>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06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1"/>
        <w:gridCol w:w="2096"/>
        <w:gridCol w:w="934"/>
        <w:gridCol w:w="933"/>
        <w:gridCol w:w="1946"/>
      </w:tblGrid>
      <w:tr>
        <w:trPr>
          <w:trHeight w:val="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种植机系统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种植机系统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2" w:hanging="0"/>
              <w:textAlignment w:val="auto"/>
              <w:rPr>
                <w:rFonts w:ascii="黑体" w:hAnsi="黑体" w:eastAsia="黑体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基本要求（产品临床用途）：用于种植手术，包括牙槽骨的准确定位、钻孔、成型、攻丝以及牙科种植体的植入和基台螺丝的锁紧等操作，能够满足不同牙科种植手术的需求，提高手术的精准度和效率。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使用期限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 xml:space="preserve">6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年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屏幕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英寸彩色触摸屏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适配机头：主机能适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: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: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: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:4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: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6: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0: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等多种不同转速比机头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扭矩输出范围：覆盖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6N'cm- 70N'cm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微型马达：采用进口微型马达，进口轴承（提供彩页资料或说明书等证明材料）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多功能脚踏：能实现水量控制、程序切换、正反转切换、转速控制等操作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校准：每次开机自动进行扭力校准，无需额外操作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报警功能：具备故障自诊，自动保护功能，电机，脚踏连接异常将会立即显示报警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模式选择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种模式可选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马达接口：标准接口，适配多种品牌的种植手机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配置需求：主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多功能脚踏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马达手柄及连接线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弯手机套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水瓶挂钩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手柄支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水管夹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，一次性输水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4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1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质保：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年（常用耗材单独报价）</w:t>
            </w:r>
          </w:p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三、供应商资质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营业执照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须具有所提供产品有效期内的《中华人民共和国医疗器械注册证》或者《一类医疗器械备案凭证》，若注册证或备案凭证有附件的，还须提供附件（提供注册证复印件，注册证有附件的还须提供注册证附件复印件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如果所提供产品属三类医疗器械，供应商须具备有效期内《医疗器械经营企业许可证》或《医疗器械经营许可证》；所提供产品属二类医疗器械的，供应商须具备有效期内《医疗器械经营企业许可证》或《第二类医疗器械经营备案凭证》（提供许可证复印件或备案凭证复印件）。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黑体" w:hAnsi="黑体" w:eastAsia="黑体" w:cs="黑体"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0"/>
                <w:szCs w:val="30"/>
                <w:shd w:fill="FFFFFF" w:val="clear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报价包含运输、安装、培训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税费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等一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费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验收合格后付款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报价（及相关资料需盖公章后以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PDF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或图片电子版）发送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sjk806@163.com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，报价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表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需写上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BX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XX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》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  <w:u w:val="single"/>
              </w:rPr>
              <w:t>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  <w:shd w:fill="FFFFFF" w:val="clear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最低评标价法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b w:val="false"/>
                <w:bCs/>
                <w:sz w:val="30"/>
                <w:szCs w:val="30"/>
              </w:rPr>
              <w:t xml:space="preserve">老师 </w:t>
            </w:r>
            <w:r>
              <w:rPr>
                <w:rFonts w:eastAsia="仿宋" w:cs="仿宋" w:ascii="仿宋" w:hAnsi="仿宋"/>
                <w:b w:val="false"/>
                <w:bCs/>
                <w:sz w:val="30"/>
                <w:szCs w:val="30"/>
                <w:lang w:val="en-US" w:eastAsia="zh-CN"/>
              </w:rPr>
              <w:t>88132377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张馨月</cp:lastModifiedBy>
  <cp:lastPrinted>2018-12-28T14:45:00Z</cp:lastPrinted>
  <dcterms:modified xsi:type="dcterms:W3CDTF">2025-06-04T09:4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27796024A5BA61613C596F3DE4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MwNWVmMWMwMDI2NTI2YmUzNWVkNWViZWRlM2U3N2YiLCJ1c2VySWQiOiIxNDc4MjUzNjQ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