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1108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9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（供应商公章）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dc:language>en-US</dc:language>
  <cp:lastModifiedBy>€(*ﾟ</cp:lastModifiedBy>
  <cp:lastPrinted>2011-04-13T14:58:00Z</cp:lastPrinted>
  <dcterms:modified xsi:type="dcterms:W3CDTF">2024-03-15T08:34:01Z</dcterms:modified>
  <cp:revision>10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82857E51247FAB4CD2646B61F677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