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C00159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渝东南地区萤石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重晶石成矿机制与勘查技术体系研究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称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渝东南地区萤石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重晶石成矿机制与勘查技术体系研究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</cp:lastModifiedBy>
  <cp:lastPrinted>2017-08-30T14:15:00Z</cp:lastPrinted>
  <dcterms:modified xsi:type="dcterms:W3CDTF">2025-08-26T10:38:3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3MzhkYTVlYzA4MTYyYmNhYTI4MjIwYmRkMGIxNzIifQ==</vt:lpwstr>
  </property>
</Properties>
</file>