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53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9"/>
        <w:gridCol w:w="6665"/>
      </w:tblGrid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医用控温毯、麻醉视频喉镜（第二次）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5054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竞争性谈判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18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单位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：重庆信莱医疗器械有限公司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专家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杨益、邹利均、梁洪涛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2830418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因报名供应商不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，流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20"/>
        <w:ind w:firstLine="416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合川区人民医院招标办</w:t>
      </w:r>
    </w:p>
    <w:p>
      <w:pPr>
        <w:pStyle w:val="53"/>
        <w:ind w:left="1275" w:firstLine="3520"/>
        <w:rPr>
          <w:sz w:val="24"/>
          <w:szCs w:val="2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8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05:32Z</dcterms:created>
  <dc:creator>Administrator</dc:creator>
  <dc:description/>
  <dc:language>en-US</dc:language>
  <cp:lastModifiedBy>小稳</cp:lastModifiedBy>
  <dcterms:modified xsi:type="dcterms:W3CDTF">2025-07-01T03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B3E5E15E1481889C17F0140B94DB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c0Y2IxMDdiMTc2OWE3M2E0Y2JiNTQ1ODZhOWFmYzIiLCJ1c2VySWQiOiIyODc0MjM2MTUifQ==</vt:lpwstr>
  </property>
</Properties>
</file>