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03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1"/>
        <w:gridCol w:w="2096"/>
        <w:gridCol w:w="934"/>
        <w:gridCol w:w="933"/>
        <w:gridCol w:w="1946"/>
      </w:tblGrid>
      <w:tr>
        <w:trPr>
          <w:trHeight w:val="7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铅衣</w:t>
            </w: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铅帽</w:t>
            </w: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围脖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铅衣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铅帽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围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衣（成人尺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件，儿童尺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件）：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双面防护衣提供前身和后身的全面防护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提供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0.5mmp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当量（指前身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配备宽腰带，最大程度减轻上身的压力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肩部带有柔软衬垫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背面和袖子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0.25mmp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帽（成人尺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件，儿童尺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件）：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提供头部防护，可以调节大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提供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0.5mmp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当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围脖（成人尺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件，儿童尺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件）：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提供甲状腺防护，可以调节大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提供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0.5mmp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当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firstLine="5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铅围脖材料描述：内部射线防护材料铅当量分布均匀，折叠不易断裂， 轻薄柔软韧性好；外部材料为抗菌牛津布面料（抗葡萄球菌、黑曲霉），防水耐磨易于清洁，柔软、耐磨、防水、防污、抗静电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检测报告：具有有效期内国家认可的第三方检测中心出具的检测报告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质保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firstLine="5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衣架：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落地式铅衣架，能挂好上述铅防护物品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firstLine="56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营业执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须具有所提供产品有效期内的《中华人民共和国医疗器械注册证》或者《一类医疗器械备案凭证》，若注册证或备案凭证有附件的，还须提供附件（提供注册证复印件，注册证有附件的还须提供注册证附件复印件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如果所提供产品属三类医疗器械，供应商须具备有效期内《医疗器械经营企业许可证》或《医疗器械经营许可证》；所提供产品属二类医疗器械的，供应商须具备有效期内《医疗器械经营企业许可证》或《第二类医疗器械经营备案凭证》（提供许可证复印件或备案凭证复印件）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价包含运输、安装、培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等一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费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验收合格后付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报价（及相关资料需盖公章后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P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或图片电子版）发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sjk806@163.co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报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需写上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BX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低评标价法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老师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4T09:3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wNWVmMWMwMDI2NTI2YmUzNWVkNWViZWRlM2U3N2Y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