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握驶芈普戎</cp:lastModifiedBy>
  <cp:lastPrinted>2017-08-30T14:15:00Z</cp:lastPrinted>
  <dcterms:modified xsi:type="dcterms:W3CDTF">2025-07-24T10:22:4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B0AFC89C4E1FA18D5BA3BEA09C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NGE0ODdlYTc1OGY4NzliN2ZmYzcyNjBlNDI4MTEiLCJ1c2VySWQiOiIxMjA2NzY4ODg3In0=</vt:lpwstr>
  </property>
  <property fmtid="{D5CDD505-2E9C-101B-9397-08002B2CF9AE}" pid="5" name="commondata">
    <vt:lpwstr>commondata</vt:lpwstr>
  </property>
</Properties>
</file>