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/>
          <w:b/>
          <w:bCs/>
          <w:sz w:val="44"/>
          <w:szCs w:val="44"/>
        </w:rPr>
        <w:t>瀚景项目管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00"/>
        <w:gridCol w:w="1"/>
        <w:gridCol w:w="1005"/>
        <w:gridCol w:w="3446"/>
      </w:tblGrid>
      <w:tr>
        <w:trPr>
          <w:trHeight w:val="972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采购执行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6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136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获取</w:t>
            </w:r>
            <w:r>
              <w:rPr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istrator</cp:lastModifiedBy>
  <cp:lastPrinted>2018-01-08T14:02:00Z</cp:lastPrinted>
  <dcterms:modified xsi:type="dcterms:W3CDTF">2025-10-15T01:47:38Z</dcterms:modified>
  <cp:revision>4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BA6445ED42B1B08734E3E513BB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zY2JhNTVjNzk3YTU4MjZmMDdkMTFjYjI1MGZiNjIiLCJ1c2VySWQiOiIzMTg1NTA4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