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76"/>
        <w:jc w:val="center"/>
        <w:rPr>
          <w:rFonts w:ascii="宋体" w:hAnsi="宋体" w:eastAsia="宋体" w:cs="宋体"/>
          <w:color w:val="000000"/>
          <w:w w:val="9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新村嘉华幼儿园部分教室和功能用房装饰改造工程</w:t>
      </w:r>
    </w:p>
    <w:p>
      <w:pPr>
        <w:pStyle w:val="P0"/>
        <w:spacing w:lineRule="atLeast" w:line="5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en-US" w:eastAsia="zh-CN" w:bidi="ar-SA"/>
        </w:rPr>
        <w:t>承包商随机抽取公告</w:t>
      </w:r>
    </w:p>
    <w:p>
      <w:pPr>
        <w:pStyle w:val="P0"/>
        <w:spacing w:lineRule="atLeast" w:line="576"/>
        <w:jc w:val="center"/>
        <w:rPr>
          <w:rFonts w:ascii="宋体" w:hAnsi="宋体" w:eastAsia="宋体" w:cs="宋体"/>
          <w:b/>
          <w:b/>
          <w:bCs/>
          <w:color w:val="000000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w w:val="90"/>
          <w:kern w:val="2"/>
          <w:sz w:val="44"/>
          <w:szCs w:val="44"/>
          <w:lang w:val="en-US" w:eastAsia="zh-CN" w:bidi="ar-SA"/>
        </w:rPr>
      </w:r>
    </w:p>
    <w:p>
      <w:pPr>
        <w:pStyle w:val="P0"/>
        <w:numPr>
          <w:ilvl w:val="0"/>
          <w:numId w:val="1"/>
        </w:numPr>
        <w:spacing w:lineRule="atLeast" w:line="5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项目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相关部门</w:t>
      </w:r>
      <w:r>
        <w:rPr>
          <w:rFonts w:ascii="宋体" w:hAnsi="宋体" w:cs="宋体"/>
          <w:color w:val="000000"/>
          <w:sz w:val="32"/>
          <w:szCs w:val="32"/>
        </w:rPr>
        <w:t>批准实施，资金已落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资金来源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学前教育扩大资源建设专项资金，</w:t>
      </w:r>
      <w:r>
        <w:rPr>
          <w:rFonts w:ascii="宋体" w:hAnsi="宋体" w:cs="宋体"/>
          <w:color w:val="000000"/>
          <w:sz w:val="32"/>
          <w:szCs w:val="32"/>
        </w:rPr>
        <w:t>项目已具备随机抽取条件，现诚邀符合资格条件的潜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申请人</w:t>
      </w:r>
      <w:r>
        <w:rPr>
          <w:rFonts w:ascii="宋体" w:hAnsi="宋体" w:cs="宋体"/>
          <w:color w:val="000000"/>
          <w:sz w:val="32"/>
          <w:szCs w:val="32"/>
        </w:rPr>
        <w:t>参与本项目随机抽取活动。</w:t>
      </w:r>
    </w:p>
    <w:p>
      <w:pPr>
        <w:pStyle w:val="Normal"/>
        <w:widowControl/>
        <w:spacing w:lineRule="atLeast" w:line="500"/>
        <w:ind w:firstLine="64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项目概况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99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业主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重庆市江北区新村嘉华幼儿园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新村嘉华幼儿园部分教室和功能用房装饰改造工程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重庆市江北区观音桥街道万兴路李家坪锦绣嘉陵三栋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实施时间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日历天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程规模（或标准）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改造面积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㎡，实施范围有班级卫生间、一楼教室、午睡室、门厅、保健室、财务室、室内活动场地、二楼教职工餐厅。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设资金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</w:rPr>
              <w:t>963559.37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元，其中含安全文明施工费暂定金额为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u w:val="none"/>
              </w:rPr>
              <w:t>32693.15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</w:rPr>
              <w:t>元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2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500"/>
        <w:ind w:firstLine="641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般要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独立企业法人资格；受到行政处罚的施工单位在市场禁入期内不得参与随机抽取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color w:val="000000"/>
          <w:spacing w:val="-2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资质要求：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val="zh-CN"/>
        </w:rPr>
        <w:t>须具有建设行政主管部门颁发的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 xml:space="preserve"> 建筑装修装饰工程专业承包二级及以上资质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本项目不接受联合体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文件索取及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一）文件索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本项目随机抽取公告在“行采家”平台（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http://www.gec123.com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）上发布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u w:val="single"/>
        </w:rPr>
        <w:t>请有意参加本项目随机抽取的申请人，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在公告时间内到 重庆合愉工程咨询有限公司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zh-CN" w:eastAsia="zh-CN"/>
        </w:rPr>
        <w:t>（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地址：重庆市沙坪坝区覃家岗街道汇泉一路</w:t>
      </w:r>
      <w:r>
        <w:rPr>
          <w:rFonts w:eastAsia="宋体" w:cs="宋体" w:ascii="宋体" w:hAnsi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号</w:t>
      </w:r>
      <w:r>
        <w:rPr>
          <w:rFonts w:eastAsia="宋体" w:cs="宋体" w:ascii="宋体" w:hAnsi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30-13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zh-CN" w:eastAsia="zh-CN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报名并领取相关资料（如有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公告时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公告时间为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个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历天</w:t>
      </w:r>
      <w:r>
        <w:rPr>
          <w:rFonts w:ascii="宋体" w:hAnsi="宋体" w:cs="宋体"/>
          <w:color w:val="000000"/>
          <w:sz w:val="32"/>
          <w:szCs w:val="32"/>
        </w:rPr>
        <w:t>，从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u w:val="single"/>
        </w:rPr>
        <w:t>日起至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  <w:u w:val="single"/>
        </w:rPr>
        <w:t>时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30"/>
          <w:szCs w:val="30"/>
        </w:rPr>
        <w:t>截止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/>
        </w:rPr>
      </w:pPr>
      <w:r>
        <w:rPr>
          <w:rFonts w:ascii="宋体" w:hAnsi="宋体" w:cs="宋体"/>
          <w:color w:val="000000"/>
          <w:sz w:val="32"/>
          <w:szCs w:val="32"/>
        </w:rPr>
        <w:t>（三）报名地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重庆合愉工程咨询有限公司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zh-CN" w:eastAsia="zh-CN"/>
        </w:rPr>
        <w:t>（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地址：重庆市沙坪坝区覃家岗街道汇泉一路</w:t>
      </w:r>
      <w:r>
        <w:rPr>
          <w:rFonts w:eastAsia="宋体" w:cs="宋体" w:ascii="宋体" w:hAnsi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号</w:t>
      </w:r>
      <w:r>
        <w:rPr>
          <w:rFonts w:eastAsia="宋体" w:cs="宋体" w:ascii="宋体" w:hAnsi="宋体"/>
          <w:color w:val="000000"/>
          <w:spacing w:val="-20"/>
          <w:kern w:val="0"/>
          <w:sz w:val="32"/>
          <w:szCs w:val="32"/>
          <w:u w:val="single"/>
          <w:lang w:val="en-US" w:eastAsia="zh-CN"/>
        </w:rPr>
        <w:t>30-13</w:t>
      </w:r>
      <w:r>
        <w:rPr>
          <w:rFonts w:ascii="宋体" w:hAnsi="宋体" w:cs="宋体" w:eastAsia="宋体"/>
          <w:color w:val="000000"/>
          <w:spacing w:val="-20"/>
          <w:kern w:val="0"/>
          <w:sz w:val="32"/>
          <w:szCs w:val="32"/>
          <w:u w:val="single"/>
          <w:lang w:val="zh-CN" w:eastAsia="zh-CN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四）报名截止时间。至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时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32"/>
          <w:szCs w:val="32"/>
          <w:u w:val="single"/>
        </w:rPr>
        <w:t>截止</w:t>
      </w:r>
      <w:r>
        <w:rPr>
          <w:rFonts w:ascii="宋体" w:hAnsi="宋体" w:cs="宋体"/>
          <w:color w:val="000000"/>
          <w:sz w:val="32"/>
          <w:szCs w:val="32"/>
        </w:rPr>
        <w:t>，期限届满，不接受任何单位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11" w:firstLine="641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ascii="宋体" w:hAnsi="宋体" w:cs="宋体"/>
          <w:color w:val="000000"/>
          <w:sz w:val="32"/>
          <w:szCs w:val="32"/>
        </w:rPr>
        <w:t>报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时</w:t>
      </w:r>
      <w:r>
        <w:rPr>
          <w:rFonts w:ascii="宋体" w:hAnsi="宋体" w:cs="宋体"/>
          <w:color w:val="000000"/>
          <w:kern w:val="0"/>
          <w:sz w:val="32"/>
          <w:szCs w:val="32"/>
        </w:rPr>
        <w:t>委托代理人应持以下资料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报名文件一份，格式附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11" w:firstLine="641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报名文件需按报名文件格式装订成册，报名文件要求盖章、签字的地方，申请人需按要求盖章、签字，否则资格审查不予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随机抽取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11" w:firstLine="641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由项目业主、承包商抽取代理单位、评审专家共同组建随机抽取小组，首先对报名申请人的报名文件进行初步评审，初步评审包括对营业执照、资质条件、签字盖章等内容进行评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11" w:firstLine="641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初步评审合格的，由随机抽取小组择优选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家单位为项目候选承包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11" w:firstLine="641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项目承包商的确定方式：在择优选取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家项目候选承包商中由项目业主随机抽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家单位为项目承包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六、签订合同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val="en-US" w:eastAsia="zh-CN"/>
        </w:rPr>
        <w:t>项目业主和项目承包商应当自中</w:t>
      </w:r>
      <w:r>
        <w:rPr>
          <w:rFonts w:cs="宋体"/>
          <w:color w:val="000000"/>
          <w:spacing w:val="-20"/>
          <w:kern w:val="0"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val="en-US" w:eastAsia="zh-CN"/>
        </w:rPr>
        <w:t>通知书发出之日起</w:t>
      </w:r>
      <w:r>
        <w:rPr>
          <w:rFonts w:cs="宋体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val="en-US" w:eastAsia="zh-CN"/>
        </w:rPr>
        <w:t>天内，根据《</w:t>
      </w:r>
      <w:r>
        <w:rPr>
          <w:rFonts w:eastAsia="宋体" w:cs="宋体"/>
          <w:color w:val="000000"/>
          <w:spacing w:val="-2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lang w:val="en-US" w:eastAsia="zh-CN"/>
        </w:rPr>
        <w:t>年江北教育维修工程定额合同》、随机抽取公告、项目承包商的报名文件订立书面合同。项目承包商放弃中标项目，无正当理由不与项目业主签订合同，在签订合同时向项目业主提出附加条件或者更改合同实质性内容的，项目业主取消其中标资格，给项目业主造成的损失超过投标保证金数额的，项目承包商还应当对超过部分予以赔偿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联系方式</w:t>
      </w:r>
      <w:r>
        <w:rPr>
          <w:rFonts w:eastAsia="宋体" w:cs="宋体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业主：重庆市江北区新村嘉华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地    址：重庆市江北区观音桥街道李家坪锦绣嘉陵三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 系 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刘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电话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99232955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承包商抽取代理单位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：重庆合愉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地    址：重庆市沙坪坝区覃家岗街道汇泉一路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号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</w:rPr>
        <w:t>30-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联 系 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联系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电话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</w:rPr>
        <w:t>15123947318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95" w:leader="none"/>
          <w:tab w:val="left" w:pos="5940" w:leader="none"/>
        </w:tabs>
        <w:autoSpaceDE w:val="false"/>
        <w:snapToGrid w:val="false"/>
        <w:spacing w:lineRule="auto" w:line="360"/>
        <w:ind w:right="-334" w:hanging="0"/>
        <w:jc w:val="both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195" w:leader="none"/>
          <w:tab w:val="left" w:pos="5940" w:leader="none"/>
        </w:tabs>
        <w:autoSpaceDE w:val="false"/>
        <w:snapToGrid w:val="false"/>
        <w:spacing w:lineRule="auto" w:line="360"/>
        <w:ind w:right="-334" w:hanging="0"/>
        <w:jc w:val="both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4195" w:leader="none"/>
          <w:tab w:val="left" w:pos="5940" w:leader="none"/>
        </w:tabs>
        <w:autoSpaceDE w:val="false"/>
        <w:snapToGrid w:val="false"/>
        <w:spacing w:lineRule="auto" w:line="360"/>
        <w:ind w:right="-334" w:hanging="0"/>
        <w:jc w:val="both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65656"/>
      <w:u w:val="none"/>
    </w:rPr>
  </w:style>
  <w:style w:type="character" w:styleId="InternetLink">
    <w:name w:val="Hyperlink"/>
    <w:basedOn w:val="Style14"/>
    <w:rPr>
      <w:color w:val="3224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Normal"/>
    <w:next w:val="2"/>
    <w:qFormat/>
    <w:pPr>
      <w:spacing w:before="0" w:after="120"/>
      <w:ind w:firstLine="420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28:00Z</dcterms:created>
  <dc:creator>thtfpc user</dc:creator>
  <dc:description/>
  <dc:language>en-US</dc:language>
  <cp:lastModifiedBy>张颖</cp:lastModifiedBy>
  <cp:lastPrinted>2015-02-28T18:15:00Z</cp:lastPrinted>
  <dcterms:modified xsi:type="dcterms:W3CDTF">2025-07-10T09:49:30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ECC59EEAC4AA092D56D31FCDE9A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2YzkyNmRkNzkyZjBkYjI1Y2VjODBjMjI5MzkzMDYiLCJ1c2VySWQiOiIxNjY0NDk0Mj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