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重庆市开州区妇幼保健院磁刺激仪等设备采购（第二次）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8"/>
          <w:szCs w:val="21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报价邀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庆文庭建设工程咨询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kern w:val="0"/>
          <w:sz w:val="24"/>
        </w:rPr>
        <w:t>重庆市开州区妇幼保健院</w:t>
      </w:r>
      <w:r>
        <w:rPr>
          <w:rFonts w:ascii="宋体" w:hAnsi="宋体" w:cs="宋体"/>
          <w:color w:val="000000"/>
          <w:sz w:val="24"/>
          <w:szCs w:val="24"/>
        </w:rPr>
        <w:t>的委托，对其所需磁刺激仪等设备采购</w:t>
      </w:r>
      <w:r>
        <w:rPr>
          <w:rFonts w:ascii="宋体" w:hAnsi="宋体" w:cs="宋体"/>
          <w:color w:val="000000"/>
          <w:kern w:val="0"/>
          <w:sz w:val="24"/>
        </w:rPr>
        <w:t>进行询价采购，诚邀合格的供应商参与报价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right="0" w:firstLine="422"/>
        <w:textAlignment w:val="auto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采购项目内容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121"/>
        <w:gridCol w:w="1863"/>
        <w:gridCol w:w="1447"/>
      </w:tblGrid>
      <w:tr>
        <w:trPr>
          <w:trHeight w:val="4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包号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最高限价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交供应商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市开州区妇幼保健院磁刺激仪等设备采购（第二次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90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right="0" w:firstLine="422"/>
        <w:textAlignment w:val="auto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二、资金来源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自筹资金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right="0" w:firstLine="422"/>
        <w:textAlignment w:val="auto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报价供应商资格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与采购活动的供应商需满足以下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基本资格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具有独立承担民事责任的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具有良好的商业信誉和健全的财务会计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具有履行合同所必需的设备和专业技术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有依法缴纳税收和社会保障资金的良好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三年内在经营活动中没有重大违法记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法律、行政法规规定的其他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二）特定资格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firstLine="52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所投产品若属于第二类或第三类医疗器械的，投标人须提供所投产品有效期内的《中华人民共和国医疗器械注册证》（提供注册证复印件或扫描件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firstLine="52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报价供应商如果不是所提供产品的制造商，所提供产品若属于第二类医疗器械的，报价供应商应具备经营第二类医疗器械的备案证明；所提供产品若属于第三类医疗器械的，报价供应商应具备《医疗器械经营许可证》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right="0" w:firstLine="422"/>
        <w:textAlignment w:val="auto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报价、开标有关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询价文件的获取及时间：凡有意参加询价的供应商，请于公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发布之日起在“行采家”平台（</w:t>
      </w:r>
      <w:r>
        <w:rPr>
          <w:rFonts w:eastAsia="宋体" w:cs="宋体" w:ascii="宋体" w:hAnsi="宋体"/>
          <w:color w:val="000000"/>
          <w:sz w:val="21"/>
          <w:szCs w:val="21"/>
        </w:rPr>
        <w:t>http://www.gec123.com</w:t>
      </w:r>
      <w:r>
        <w:rPr>
          <w:rFonts w:ascii="宋体" w:hAnsi="宋体" w:cs="宋体"/>
          <w:color w:val="000000"/>
          <w:sz w:val="21"/>
          <w:szCs w:val="21"/>
        </w:rPr>
        <w:t>）下载本项目询价公告以及补遗等开标前公布的项目资料，无论供应商下载与否，均视为已知晓所有实质性要求内容。自行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重庆文庭建设工程咨询有限公司</w:t>
      </w:r>
      <w:r>
        <w:rPr>
          <w:rFonts w:ascii="宋体" w:hAnsi="宋体" w:cs="宋体"/>
          <w:color w:val="000000"/>
          <w:sz w:val="21"/>
          <w:szCs w:val="21"/>
        </w:rPr>
        <w:t>办公室报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时需要提供营业执照、法人证明书和授权委托书等相关证明材料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询价文件售价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报名</w:t>
      </w:r>
      <w:r>
        <w:rPr>
          <w:rFonts w:ascii="宋体" w:hAnsi="宋体" w:cs="宋体"/>
          <w:color w:val="000000"/>
          <w:sz w:val="21"/>
          <w:szCs w:val="21"/>
        </w:rPr>
        <w:t>时缴纳文件工本费人民币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元，缴后不退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时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除节假日外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开标地点：重庆市开州区妇幼保健院长青分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楼会议室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报价文件、相关原件递交时间：时间为北京时间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报价文件及相关原件递交截止时间：</w:t>
      </w:r>
      <w:bookmarkStart w:id="0" w:name="OLE_LINK4"/>
      <w:r>
        <w:rPr>
          <w:rFonts w:ascii="宋体" w:hAnsi="宋体" w:cs="宋体"/>
          <w:color w:val="000000"/>
          <w:sz w:val="21"/>
          <w:szCs w:val="21"/>
        </w:rPr>
        <w:t>北京时间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bookmarkEnd w:id="0"/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开标时间：北京时间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right="0" w:firstLine="422"/>
        <w:jc w:val="left"/>
        <w:textAlignment w:val="auto"/>
        <w:outlineLvl w:val="1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报价保证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无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报价有关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单位负责人为同一人或者存在直接控股、管理关系的不同供应商，不得参加同一合同项（分包）下的政府采购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 xml:space="preserve">为采购项目提供整体设计、规范编制或者项目管理、检测等服务的供应商，不得再参加该采购项目的其他采购活动。    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项目在响应文件提交截止时间前发布的询价文件及补遗文件（如果有）一律电话联系及沟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602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有下列情形之一的，代理公司拒绝接收其报价文件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超过报名及报价文件、相关原件递交截止时间递交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602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>未按规定要求提供相关原件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602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③</w:t>
      </w:r>
      <w:r>
        <w:rPr>
          <w:rFonts w:ascii="宋体" w:hAnsi="宋体" w:cs="宋体"/>
          <w:color w:val="000000"/>
          <w:kern w:val="0"/>
          <w:sz w:val="21"/>
          <w:szCs w:val="21"/>
        </w:rPr>
        <w:t>未按规定缴纳保证金或工本费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602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④</w:t>
      </w:r>
      <w:r>
        <w:rPr>
          <w:rFonts w:ascii="宋体" w:hAnsi="宋体" w:cs="宋体"/>
          <w:color w:val="000000"/>
          <w:kern w:val="0"/>
          <w:sz w:val="21"/>
          <w:szCs w:val="21"/>
        </w:rPr>
        <w:t>报价文件未按采购文件规定要求密封的。</w:t>
      </w:r>
    </w:p>
    <w:p>
      <w:pPr>
        <w:pStyle w:val="Normal"/>
        <w:pageBreakBefore w:val="false"/>
        <w:tabs>
          <w:tab w:val="clear" w:pos="420"/>
          <w:tab w:val="left" w:pos="1255" w:leader="none"/>
          <w:tab w:val="left" w:pos="1506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采购代理费由成交供应商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本项目不接受联合体投标，不允许转包、违法分包</w:t>
      </w:r>
      <w:r>
        <w:rPr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法定代表人出席开标会的提供法定代表人证明书及本人身份证原件；委托代理人出席开标会的提供法定代表人身份证明书、法定代表人授权委托书及委托人身份证原件，开标前提交核验，否则拒收投标文件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七、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一）采购人：重庆市开州区妇幼保健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10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重庆市开州区开州大道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西</w:t>
      </w:r>
      <w:r>
        <w:rPr>
          <w:rFonts w:eastAsia="宋体" w:cs="宋体" w:ascii="宋体" w:hAnsi="宋体"/>
          <w:color w:val="000000"/>
          <w:sz w:val="21"/>
          <w:szCs w:val="21"/>
        </w:rPr>
        <w:t>)123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105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王</w:t>
      </w:r>
      <w:r>
        <w:rPr>
          <w:rFonts w:ascii="宋体" w:hAnsi="宋体" w:cs="宋体"/>
          <w:color w:val="000000"/>
          <w:kern w:val="0"/>
          <w:sz w:val="21"/>
          <w:szCs w:val="21"/>
        </w:rPr>
        <w:t>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105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82611345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二）采购代理机构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重庆文庭建设工程咨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105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  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重庆市开州区汉丰街道百城街南五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10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彭</w:t>
      </w:r>
      <w:r>
        <w:rPr>
          <w:rFonts w:ascii="宋体" w:hAnsi="宋体" w:cs="宋体"/>
          <w:color w:val="000000"/>
          <w:sz w:val="21"/>
          <w:szCs w:val="21"/>
        </w:rPr>
        <w:t>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105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电  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709445548</w:t>
      </w:r>
    </w:p>
    <w:p>
      <w:pPr>
        <w:pStyle w:val="Contents1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7:24Z</dcterms:created>
  <dc:creator>Administrator</dc:creator>
  <dc:description/>
  <dc:language>en-US</dc:language>
  <cp:lastModifiedBy>重庆丛晟建设工程咨询有限公司</cp:lastModifiedBy>
  <dcterms:modified xsi:type="dcterms:W3CDTF">2025-07-01T02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250A424441448B3195EE501223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mNmEzYzQ0YjVmYzcwMjkyYTM0NjQyYjI5OTc3MjciLCJ1c2VySWQiOiI0MTAwOTAwOTkifQ==</vt:lpwstr>
  </property>
</Properties>
</file>