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单一来源采购方式公示表</w:t>
      </w:r>
    </w:p>
    <w:p>
      <w:pPr>
        <w:pStyle w:val="Normal"/>
        <w:spacing w:lineRule="exact" w:line="500" w:before="156" w:after="156"/>
        <w:jc w:val="both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tbl>
      <w:tblPr>
        <w:tblW w:w="99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694"/>
      </w:tblGrid>
      <w:tr>
        <w:trPr>
          <w:trHeight w:val="45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采购单位（全称）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北碚区妇幼保健计划生育服务中心</w:t>
            </w:r>
          </w:p>
        </w:tc>
      </w:tr>
      <w:tr>
        <w:trPr>
          <w:trHeight w:val="61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项目名称及编号、拟采购品目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宫腹腔内窥镜及穿刺器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（项目编号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25A000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内容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宫腹腔内窥镜及穿刺器</w:t>
            </w:r>
          </w:p>
        </w:tc>
      </w:tr>
      <w:tr>
        <w:trPr>
          <w:trHeight w:val="6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采购预算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31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元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大写：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捌万叁千一百元整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拟采购供应商全称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重庆惊鸿医疗设备有限公司</w:t>
            </w:r>
          </w:p>
        </w:tc>
      </w:tr>
      <w:tr>
        <w:trPr>
          <w:trHeight w:val="17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一来源采购理由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both"/>
              <w:textAlignment w:val="auto"/>
              <w:rPr>
                <w:rFonts w:ascii="仿宋_GB2312" w:hAnsi="仿宋_GB2312" w:eastAsia="方正仿宋_GBK" w:cs="仿宋_GB231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我院妇女保健部自配置宫腹腔镜摄影系统以来，该设备在妇科微创诊疗中发挥重要作用。随着科室业务量持续增长，腔镜手术量增多，现有单支内窥镜已难以满足临床诊疗需求。为确保医疗质量安全，提升服务效率，保障患者就诊安全，缓解设备使用压力，现需将宫腹腔镜增配内窥镜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支及配套穿刺器。根据《中华人民共和国采购法》的规定，拟采用单一来源方式采购，向重庆惊鸿医疗设备有限公司采购。</w:t>
            </w:r>
          </w:p>
        </w:tc>
      </w:tr>
      <w:tr>
        <w:trPr>
          <w:trHeight w:val="18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公示时间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日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日，公示期内若有异议，请联系采购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采购人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电话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77266862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方正仿宋_GBK" w:cs="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地址：重庆市北碚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北温泉街道缙泉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9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采购单位联系人电话及监督电话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方式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17726686286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60366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监督电话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6036896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表格可扩展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注：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以上陈述是否真实，欢迎社会各界监督，公示时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；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</w:rPr>
        <w:t>公示期内无异议的，采购单位将进行单一来源采购；有异议请将意见反映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</w:t>
      </w:r>
      <w:r>
        <w:rPr>
          <w:rFonts w:ascii="方正仿宋_GBK" w:hAnsi="方正仿宋_GBK" w:cs="方正仿宋_GBK" w:eastAsia="方正仿宋_GBK"/>
          <w:sz w:val="30"/>
          <w:szCs w:val="30"/>
        </w:rPr>
        <w:t>采购人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重庆市北碚区妇幼保健计划生育服务中心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4:00Z</dcterms:created>
  <dc:creator>jyyk1</dc:creator>
  <dc:description/>
  <dc:language>en-US</dc:language>
  <cp:lastModifiedBy>肖军涛</cp:lastModifiedBy>
  <dcterms:modified xsi:type="dcterms:W3CDTF">2025-04-25T02:14:31Z</dcterms:modified>
  <cp:revision>16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7D15527442EC82338ADCF4D96A3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0ZTk1NzRlZTU4MDBiOTgzZjQ1ZmJjMDM1ZjM4NWUiLCJ1c2VySWQiOiIxNjIxOTczOTE2In0=</vt:lpwstr>
  </property>
  <property fmtid="{D5CDD505-2E9C-101B-9397-08002B2CF9AE}" pid="5" name="commondata">
    <vt:lpwstr>commondata</vt:lpwstr>
  </property>
</Properties>
</file>