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HC2025028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24"/>
        <w:gridCol w:w="2524"/>
        <w:gridCol w:w="934"/>
        <w:gridCol w:w="933"/>
        <w:gridCol w:w="1946"/>
      </w:tblGrid>
      <w:tr>
        <w:trPr>
          <w:trHeight w:val="7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重点实验室超纯水机更换耗材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3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反冲洗滤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反渗透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5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超纯化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LDC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预处理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LYC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离子交换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60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二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供应商应有相关经营资质。 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需包含</w:t>
            </w: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>产品、耗材、人工、运输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安装、培训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</w:t>
            </w: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>验收合格后</w:t>
            </w:r>
            <w:r>
              <w:rPr>
                <w:rFonts w:ascii="仿宋" w:hAnsi="仿宋" w:cs="仿宋" w:eastAsia="仿宋"/>
                <w:sz w:val="30"/>
                <w:szCs w:val="30"/>
              </w:rPr>
              <w:t>付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  <w:lang w:val="en-US" w:eastAsia="zh-CN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HC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五：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/>
              </w:rPr>
              <w:t xml:space="preserve">: 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供应商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一次性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报价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后医院进行组织评审选取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六、联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系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技术）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冯老师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/>
              </w:rPr>
              <w:t>88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60156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0:00Z</dcterms:created>
  <dc:creator>微软用户</dc:creator>
  <dc:description/>
  <dc:language>en-US</dc:language>
  <cp:lastModifiedBy>李艳</cp:lastModifiedBy>
  <cp:lastPrinted>2024-05-13T16:33:00Z</cp:lastPrinted>
  <dcterms:modified xsi:type="dcterms:W3CDTF">2025-05-21T02:40:3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BBC47CA3E49F4B6091D01980B5BC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