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120" w:after="120"/>
        <w:ind w:hanging="0"/>
        <w:jc w:val="center"/>
        <w:rPr/>
      </w:pPr>
      <w:r>
        <w:rPr>
          <w:rStyle w:val="Style14"/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经开</w:t>
      </w:r>
      <w:r>
        <w:rPr>
          <w:rStyle w:val="Style14"/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none"/>
          <w:lang w:val="en-US" w:eastAsia="zh-CN"/>
        </w:rPr>
        <w:t>·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博睿庭项目年度营销印刷物料清单及限价（</w:t>
      </w:r>
      <w:r>
        <w:rPr>
          <w:rStyle w:val="Style14"/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none"/>
          <w:lang w:val="en-US" w:eastAsia="zh-CN"/>
        </w:rPr>
        <w:t>2025-2026</w:t>
      </w:r>
      <w:r>
        <w:rPr>
          <w:rStyle w:val="Style14"/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年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44"/>
        <w:gridCol w:w="1224"/>
        <w:gridCol w:w="841"/>
        <w:gridCol w:w="857"/>
        <w:gridCol w:w="861"/>
        <w:gridCol w:w="849"/>
        <w:gridCol w:w="870"/>
        <w:gridCol w:w="849"/>
        <w:gridCol w:w="895"/>
        <w:gridCol w:w="1109"/>
        <w:gridCol w:w="988"/>
        <w:gridCol w:w="800"/>
        <w:gridCol w:w="1132"/>
        <w:gridCol w:w="855"/>
      </w:tblGrid>
      <w:tr>
        <w:trPr>
          <w:trHeight w:val="28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及规格（毫米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色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过胶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工艺要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装订方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刷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第一阶段报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第二阶段单价限价</w:t>
            </w:r>
          </w:p>
        </w:tc>
      </w:tr>
      <w:tr>
        <w:trPr>
          <w:trHeight w:val="28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  <w:t>（全费用综合折扣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型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*28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／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户型图二折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*420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为折页展开后的尺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／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折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折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*360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为折页展开后的尺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／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折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0*210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为折页展开后的尺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／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折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折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0*310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尺寸为折页展开后的尺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／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折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*28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空梭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--1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*38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空梭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--1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5*4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空梭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--1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报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*37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--1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0*8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--1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宣传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*28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面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面封底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面哑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锁线胶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*28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面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面封底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锁线胶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*5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黑卡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*5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丽映雪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.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*5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空梭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-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.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流程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.5*12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（印单面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看房推荐单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*2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单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碳复写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裱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--4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档案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*340*3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袋成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--4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手提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*300*8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白卡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压纹、纽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袋成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--4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*300*8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质丽綺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击凸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UV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条纹丝带、打铆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袋成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--4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*210*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座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底座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上质丽绮，纸板表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色扁粗拉丝金属环打孔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丽映雪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杯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盎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纸杯专用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袋成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--2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邀请函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*1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5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--2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邀请函封套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0*1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大地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哑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刀成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--2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*7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快印，编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打点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#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摸切，压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袋成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信封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#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彩映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摸切，压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袋成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0*15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--4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门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*1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模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--4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挪车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0*14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太空梭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扎钢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--4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管理规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前期服务协议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*28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面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面封底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版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封面哑膜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骑马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页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双胶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春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横联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*101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张成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.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直联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*143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激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认筹单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*28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单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碳复写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裱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红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*17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铜板覆膜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覆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烫金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粘袋成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-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激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--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4"/>
        <w:ind w:firstLine="1205"/>
        <w:textAlignment w:val="center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Ten Roman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firstLine="880"/>
      <w:jc w:val="left"/>
      <w:outlineLvl w:val="0"/>
    </w:pPr>
    <w:rPr>
      <w:rFonts w:ascii="Calibri" w:hAnsi="Calibri" w:eastAsia="方正黑体_GBK" w:cs="Calibri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正文填空"/>
    <w:qFormat/>
    <w:rPr>
      <w:rFonts w:ascii="Times New Roman" w:hAnsi="Times New Roman" w:eastAsia="宋体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4"/>
    <w:basedOn w:val="Heading2"/>
    <w:next w:val="Normal"/>
    <w:qFormat/>
    <w:pPr>
      <w:spacing w:lineRule="auto" w:line="374" w:before="280" w:after="290"/>
    </w:pPr>
    <w:rPr>
      <w:rFonts w:ascii="Cambria" w:hAnsi="Cambria" w:cs="Cambria"/>
      <w:b w:val="false"/>
      <w:bCs w:val="false"/>
      <w:sz w:val="28"/>
      <w:szCs w:val="28"/>
    </w:rPr>
  </w:style>
  <w:style w:type="paragraph" w:styleId="1">
    <w:name w:val="列出段落1"/>
    <w:basedOn w:val="Normal"/>
    <w:qFormat/>
    <w:pPr>
      <w:widowControl/>
      <w:suppressAutoHyphens w:val="true"/>
      <w:spacing w:lineRule="exact" w:line="260"/>
      <w:ind w:firstLine="420"/>
      <w:jc w:val="left"/>
    </w:pPr>
    <w:rPr>
      <w:rFonts w:ascii="TimesTen Roman;Times New Roman" w:hAnsi="TimesTen Roman;Times New Roman" w:cs="TimesTen Roman;Times New Roman"/>
      <w:kern w:val="2"/>
      <w:sz w:val="22"/>
      <w:szCs w:val="24"/>
      <w:lang w:val="de-DE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8:00Z</dcterms:created>
  <dc:creator>Cynical</dc:creator>
  <dc:description/>
  <dc:language>en-US</dc:language>
  <cp:lastModifiedBy>Cynical</cp:lastModifiedBy>
  <dcterms:modified xsi:type="dcterms:W3CDTF">2025-02-20T03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1D184A1043A2A56CDED2B19210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