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生活垃圾转运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63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询价采购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68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期限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健和实业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郑梅、蒋华成、夏胜玲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41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9:01Z</dcterms:created>
  <dc:creator>Administrator</dc:creator>
  <dc:description/>
  <dc:language>en-US</dc:language>
  <cp:lastModifiedBy>小稳</cp:lastModifiedBy>
  <dcterms:modified xsi:type="dcterms:W3CDTF">2025-07-02T08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D0A8BD884179AC02AF41F30F67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